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Technický dozor investora při realizaci stavby „Nové středisko chovu Slatiňany“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9315272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09315272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95783440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5783440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68181003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8181003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86509932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865099322"/>
            <w:permStart w:id="17448331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448331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666850319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66685031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14073680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40736809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96568392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965683924"/>
            <w:permStart w:id="144516332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4516332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6_11934578"/>
            <w:bookmarkStart w:id="1" w:name="__Fieldmark__136_11934578"/>
            <w:bookmarkEnd w:id="1"/>
            <w:permStart w:id="997412406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9_11934578"/>
            <w:bookmarkStart w:id="3" w:name="__Fieldmark__139_11934578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997412406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1984"/>
        <w:gridCol w:w="1984"/>
        <w:gridCol w:w="1983"/>
      </w:tblGrid>
      <w:tr>
        <w:trPr>
          <w:trHeight w:val="397" w:hRule="atLeast"/>
        </w:trPr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Technický dozor investora při realizaci stavby „Nové středisko chovu Slatiňany“</w:t>
            </w:r>
          </w:p>
        </w:tc>
        <w:tc>
          <w:tcPr>
            <w:tcW w:w="5951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 CZK</w:t>
            </w:r>
          </w:p>
        </w:tc>
      </w:tr>
      <w:tr>
        <w:trPr>
          <w:trHeight w:val="397" w:hRule="atLeast"/>
        </w:trPr>
        <w:tc>
          <w:tcPr>
            <w:tcW w:w="340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1984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1984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1983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397" w:hRule="atLeast"/>
        </w:trPr>
        <w:tc>
          <w:tcPr>
            <w:tcW w:w="34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40012895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00128955"/>
          </w:p>
        </w:tc>
        <w:tc>
          <w:tcPr>
            <w:tcW w:w="198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51808559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18085594"/>
          </w:p>
        </w:tc>
        <w:tc>
          <w:tcPr>
            <w:tcW w:w="198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93751415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37514153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68171215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68171215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67589275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675892756"/>
      <w:permStart w:id="1841260299" w:edGrp="everyone"/>
      <w:r>
        <w:rPr>
          <w:szCs w:val="20"/>
        </w:rPr>
        <w:t>DOPLNÍ ÚČASTNÍK</w:t>
      </w:r>
      <w:permEnd w:id="1841260299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68209691" w:edGrp="everyone"/>
      <w:r>
        <w:rPr>
          <w:szCs w:val="20"/>
        </w:rPr>
        <w:t>DOPLNÍ ÚČASTNÍK - obchodní firma + osoba oprávněná jednat za účastníka</w:t>
      </w:r>
      <w:permEnd w:id="1968209691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409230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72151964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2151964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6966044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810837552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10837552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Technický dozor investora při realizaci stavby</w:t>
      <w:br/>
      <w:t>„Nové středisko chovu Slatiňany“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3+5G0w77dp171wAwDJeNCBW0mjcNd9JaGO1eAzveBVXcDvyAB5q0BMtnQN8K5AeRZHns3D1Un90J3GBlI8uOqw==" w:salt="DM6bQqEk+udqL41aPmxx2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F447F1-FF30-49AC-BA00-2DBABDDEAB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93</Words>
  <Characters>1144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7:00Z</dcterms:created>
  <dc:creator>Lenka Suchánková</dc:creator>
  <dc:description/>
  <dc:language>en-US</dc:language>
  <cp:lastModifiedBy>Lenka Suchánková</cp:lastModifiedBy>
  <cp:lastPrinted>2018-04-20T12:10:00Z</cp:lastPrinted>
  <dcterms:modified xsi:type="dcterms:W3CDTF">2024-02-16T06:5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