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při realizaci stavby</w:t>
        <w:br/>
        <w:t>„Nové středisko chovu Slatiňany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 /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/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631467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6563792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902792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05009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při realizaci stavby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„</w:t>
    </w:r>
    <w:r>
      <w:rPr>
        <w:b/>
        <w:szCs w:val="20"/>
      </w:rPr>
      <w:t>Nové středisko chovu Slatiňa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29LC8Vol6Yrl/LV8+ORGqVA17l2JYZHv7LleNxxaHnqpNE3vAun+YW57FOACpApC4QB7Xv5fKRDd9GTw1pREQ==" w:salt="EWg3D9r1A4ZWdCIJdOCs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14</Words>
  <Characters>5396</Characters>
  <CharactersWithSpaces>62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19-02-18T09:25:00Z</cp:lastPrinted>
  <dcterms:modified xsi:type="dcterms:W3CDTF">2024-02-16T07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