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Výkon činnosti koordinátora BOZP při realizaci stavby „Nové středisko chovu Slatiňany“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9315272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09315272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95783440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5783440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68181003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8181003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6509932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865099322"/>
            <w:permStart w:id="17448331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448331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6685031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66685031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14073680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40736809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96568392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965683924"/>
            <w:permStart w:id="144516332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4516332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7_1621583587"/>
            <w:bookmarkStart w:id="1" w:name="__Fieldmark__137_1621583587"/>
            <w:bookmarkEnd w:id="1"/>
            <w:permStart w:id="997412406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40_1621583587"/>
            <w:bookmarkStart w:id="3" w:name="__Fieldmark__140_1621583587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997412406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1984"/>
        <w:gridCol w:w="1984"/>
        <w:gridCol w:w="1983"/>
      </w:tblGrid>
      <w:tr>
        <w:trPr>
          <w:trHeight w:val="340" w:hRule="atLeast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Výkon činnosti koordinátora BOZP při realizaci stavby „Nové středisko chovu Slatiňany“</w:t>
            </w:r>
          </w:p>
        </w:tc>
        <w:tc>
          <w:tcPr>
            <w:tcW w:w="5951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198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198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1983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40012895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00128955"/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51808559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18085594"/>
          </w:p>
        </w:tc>
        <w:tc>
          <w:tcPr>
            <w:tcW w:w="198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93751415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37514153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68171215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68171215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67589275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675892756"/>
      <w:permStart w:id="1841260299" w:edGrp="everyone"/>
      <w:r>
        <w:rPr>
          <w:szCs w:val="20"/>
        </w:rPr>
        <w:t>DOPLNÍ ÚČASTNÍK</w:t>
      </w:r>
      <w:permEnd w:id="1841260299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68209691" w:edGrp="everyone"/>
      <w:r>
        <w:rPr>
          <w:szCs w:val="20"/>
        </w:rPr>
        <w:t>DOPLNÍ ÚČASTNÍK - obchodní firma + osoba oprávněná jednat za účastníka</w:t>
      </w:r>
      <w:permEnd w:id="1968209691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476675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72151964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2151964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852692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810837552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1083755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ýkon činnosti koordinátora BOZP při realizaci stavby</w:t>
      <w:br/>
      <w:t>„Nové středisko chovu Slatiňany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bWpTix5HdxZtq3OEJl7yyCNpgNV/ftgPLQus1QuqtyvJuWoccFJ/7eOJcPEbAL1xjAHWVlg8NGlQle/bf2kAQQ==" w:salt="5kU0Hn9vReZpsQdOBvbK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F447F1-FF30-49AC-BA00-2DBABDDEAB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195</Words>
  <Characters>1156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8-04-20T12:10:00Z</cp:lastPrinted>
  <dcterms:modified xsi:type="dcterms:W3CDTF">2024-02-16T07:0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