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Nové středisko chovu Slatiňan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2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058912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67228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8673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0284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Nové středisko chovu Slatiňa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Vt0Y5CxjNAhvFBZhRbkLXxF+I1te6xVE19DuzsCWbWZxuf5RkNcqC9U4MjUGiYBXoRoBvYff+oV16qvjotCHw==" w:salt="oq9yfunYYVWm7tcu7ZbN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15</Words>
  <Characters>5402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4-02-16T07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