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Roman Pivnička, strojní technik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03 826 968</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ivnick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lužby s názvem „VD Landštejn, segmentové uzávěry – revize a oprav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Landštejn, segmentové uzávěry – revize a oprav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rovedení opravy spočívající zejména v</w:t>
      </w:r>
      <w:r>
        <w:rPr>
          <w:rFonts w:cs="Arial" w:ascii="Arial" w:hAnsi="Arial"/>
          <w:i/>
          <w:sz w:val="20"/>
          <w:szCs w:val="20"/>
        </w:rPr>
        <w:t> </w:t>
      </w:r>
      <w:r>
        <w:rPr>
          <w:rFonts w:cs="Arial" w:ascii="Arial" w:hAnsi="Arial"/>
          <w:sz w:val="20"/>
          <w:szCs w:val="20"/>
        </w:rPr>
        <w:t>demontáži pohyblivých částí segmentových uzávěrů, jejich otryskání a nové antikorozní ochraně, úpravě bočních vodících lišt, zhotovení revizních otvorů, výměně spojovacího materiálu, kompletní opravě pravého ovládacího stojanu, výměně potrubí DN 150, antikorozní ochraně vnitřní části potrubí SV a opancéřování vývar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prodloužení životnosti a provozní spolehlivosti uzávěrů spodních výpustí a další technologické části tohoto vodního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stavby a rozpočtem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 w:val="left" w:pos="107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ý kovový odpad bude předán zástupci objednatele, zhotovitel zajistí objednateli odvoz do sběrny surovin k druhotnému zpracová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činnosti nezbytné 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komunikace s úpravnou vody ohledně odstávky vodárenského potrubí na dobu nezbytnou pro výměnu potrubí DN 150;</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áce budou probíhat tak, aby byla vždy jedna větev spodních výpustí plně provozuschopná.</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áce na technologické části uzávěrů spodních výpustí (demontáž, montáž, konstrukční úpravy).</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závěrečnou zprávu včetně fotodokumentace ve 2 vyhotoveních + 1x v elektronické podobě na CD/flash disku v editovatelných formátech;</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montáž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ůběžnou 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vAlign w:val="center"/>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ací na vodním díl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8. 2024</w:t>
            </w:r>
          </w:p>
        </w:tc>
      </w:tr>
      <w:tr>
        <w:trPr/>
        <w:tc>
          <w:tcPr>
            <w:tcW w:w="4523" w:type="dxa"/>
            <w:tcBorders/>
            <w:vAlign w:val="cente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12.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dílo Landštejn, k. ú.  Staré Město pod Landštejnem.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r>
      <w:bookmarkStart w:id="3" w:name="_GoBack"/>
      <w:bookmarkEnd w:id="3"/>
      <w:r>
        <w:rPr>
          <w:rFonts w:cs="Arial" w:ascii="Arial" w:hAnsi="Arial"/>
          <w:sz w:val="20"/>
          <w:szCs w:val="20"/>
        </w:rPr>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požadovaná minimální kvalifikace stanovená v zadávací dokumentaci veřejné zakázky.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ě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Strong">
    <w:name w:val="Strong"/>
    <w:basedOn w:val="DefaultParagraphFont"/>
    <w:uiPriority w:val="22"/>
    <w:qFormat/>
    <w:rsid w:val="00684a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8F18B8-CF81-43FF-AB25-A9D8775AB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480</Words>
  <Characters>50034</Characters>
  <CharactersWithSpaces>58398</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1:00Z</dcterms:created>
  <dc:creator>vit</dc:creator>
  <dc:description/>
  <dc:language>en-US</dc:language>
  <cp:lastModifiedBy>Pavlasová Barbora</cp:lastModifiedBy>
  <cp:lastPrinted>2024-01-29T10:46:00Z</cp:lastPrinted>
  <dcterms:modified xsi:type="dcterms:W3CDTF">2024-01-29T10:4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