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S Žamberk, instalace FV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14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