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sdt>
        <w:sdtPr>
          <w:id w:val="1924027893"/>
          <w:placeholder>
            <w:docPart w:val="62367524C193458EA6AD7C9B2F7A81B2"/>
          </w:placeholder>
          <w:text/>
        </w:sdtPr>
        <w:sdtContent>
          <w:bookmarkStart w:id="0" w:name="_Hlk119559166"/>
          <w:r>
            <w:rPr/>
            <w:t>KOMUNIKAČNÍ STRATEGIE – INFORMOVANOST SPOTŘEBITELŮ 1 KREATIVA</w:t>
          </w:r>
        </w:sdtContent>
      </w:sdt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301566355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771812698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412837918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8"/>
          <w:szCs w:val="22"/>
          <w:highlight w:val="yellow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lang w:eastAsia="cs-CZ"/>
        </w:rPr>
      </w:pPr>
      <w:r>
        <w:rPr>
          <w:rFonts w:eastAsia="Times New Roman"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0"/>
          <w:lang w:eastAsia="cs-CZ"/>
        </w:rPr>
      </w:pPr>
      <w:r>
        <w:rPr>
          <w:rFonts w:eastAsia="Times New Roman" w:cs="Arial" w:ascii="Calibri" w:hAnsi="Calibri"/>
          <w:sz w:val="20"/>
          <w:lang w:eastAsia="cs-CZ"/>
        </w:rPr>
        <w:t>Veškerá prohlášení učiněná v nabídce, vyjma čestného prohlášení k základní způsobilosti, činí účastník za všechny zúčastněné dodavatele.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eastAsia="Times New Roman" w:cs="Calibri" w:asciiTheme="minorHAnsi" w:cstheme="minorHAnsi" w:hAnsiTheme="minorHAnsi"/>
          <w:sz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se pečlivě seznámil se zadávacími podmínkami, porozuměl jim a mimo jiné tak používá veškeré pojmy v souladu se zadávací dokumentací; 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 w:val="20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 w:val="20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 w:val="20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>prohlášení dle předchozího písmene g) se vztahuje i na všechny jeho poddodavatel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placeholder>
            <w:docPart w:val="62367524C193458EA6AD7C9B2F7A81B2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62467287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placeholder>
            <w:docPart w:val="62367524C193458EA6AD7C9B2F7A81B2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821522616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847327721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758021155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ListParagraph"/>
        <w:keepNext w:val="true"/>
        <w:keepLines/>
        <w:ind w:left="720" w:hanging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1"/>
        <w:gridCol w:w="2429"/>
        <w:gridCol w:w="2712"/>
        <w:gridCol w:w="2958"/>
        <w:gridCol w:w="2410"/>
        <w:gridCol w:w="2267"/>
      </w:tblGrid>
      <w:tr>
        <w:trPr>
          <w:trHeight w:val="1134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popis/ukázka poskytované významné služby a dohledatelnos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, odkaz na výstupy, webovky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služby a Informace, zda celkový finanční rozsa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namné služby přesahuje požadovaný rozsah určené část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poskytnutí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Account manager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Strategic plann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Kreativní ředitel (Creative director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6. 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7. ČESTNÉ PROHLÁŠENÍ K 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  <w:highlight w:val="yellow"/>
        </w:rPr>
        <w:t>Zde vložte čestné prohlášení o oslovení studentů či absolventů vysokých škol se zaměřením k předmětu plnění veřejné zakázky, v oboru požadovaném v rámci technické kvalifikace, ke spolupráci,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8. DALŠÍ SOUČÁSTI NABÍDKY</w:t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ko samostatnou přílohu nabídky předložte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návrh smlouvy doplněný o požadované (žlutě podbarvené) údaje, a to v editovatelné podobě ve formátu Word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vyplněný položkový rozpočet, který tvoří Přílohu č.3 zadávací dokumentace, a to dle instrukcí v čl. 5.1 zadávací dokumentace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další doklady a dokumenty požadované zadavatelem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  <w:t>plná moc, pokud za dodavatele jedná osoba odlišná od osoby oprávněné dle obchodního rejstříku.</w:t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7976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8950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04956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5581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28549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1290e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367524C193458EA6AD7C9B2F7A8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5611-2419-4006-AADB-EA8E6D0D6615}"/>
      </w:docPartPr>
      <w:docPartBody>
        <w:p w:rsidR="001D458D" w:rsidRDefault="00CC1EC4" w:rsidP="00CC1EC4">
          <w:pPr>
            <w:pStyle w:val="62367524C193458EA6AD7C9B2F7A81B2"/>
          </w:pPr>
          <w:r w:rsidRPr="00CB62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1EC4"/>
    <w:rsid w:val="0018388A"/>
    <w:rsid w:val="001D458D"/>
    <w:rsid w:val="00295151"/>
    <w:rsid w:val="002A4009"/>
    <w:rsid w:val="002B4124"/>
    <w:rsid w:val="003B04D2"/>
    <w:rsid w:val="00413972"/>
    <w:rsid w:val="009125DF"/>
    <w:rsid w:val="009E19D2"/>
    <w:rsid w:val="00AC0645"/>
    <w:rsid w:val="00AC5E99"/>
    <w:rsid w:val="00B669FC"/>
    <w:rsid w:val="00C664BA"/>
    <w:rsid w:val="00CC1EC4"/>
    <w:rsid w:val="00E175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1EC4"/>
    <w:rPr>
      <w:color w:val="808080"/>
    </w:rPr>
  </w:style>
  <w:style w:type="paragraph" w:customStyle="1" w:styleId="62367524C193458EA6AD7C9B2F7A81B2">
    <w:name w:val="62367524C193458EA6AD7C9B2F7A81B2"/>
    <w:rsid w:val="00CC1E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A7DF9-329C-40E3-90EE-DE5718A98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85</Words>
  <Characters>7587</Characters>
  <CharactersWithSpaces>88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5:00Z</dcterms:created>
  <dc:creator/>
  <dc:description/>
  <dc:language>en-US</dc:language>
  <cp:lastModifiedBy/>
  <dcterms:modified xsi:type="dcterms:W3CDTF">2024-02-14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