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VD Brandýs n. L., oprava jezových věží, manipulačních budek a lávky - výkon KOO BOZP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2-15T11:35:00Z</dcterms:modified>
  <cp:revision>39</cp:revision>
  <dc:subject/>
  <dc:title>Krycí list nabídky</dc:title>
</cp:coreProperties>
</file>