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Brandýs n. L., oprava jezových věží, manipulačních budek a lávky - výkon KOO BOZ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15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