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00" w:after="100"/>
        <w:ind w:left="567" w:hanging="567"/>
        <w:jc w:val="both"/>
        <w:rPr/>
      </w:pPr>
      <w:r>
        <w:rPr/>
        <w:t>Tabulka: Seznam lokali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0"/>
        <w:gridCol w:w="1823"/>
        <w:gridCol w:w="1089"/>
        <w:gridCol w:w="1066"/>
        <w:gridCol w:w="1515"/>
        <w:gridCol w:w="1203"/>
        <w:gridCol w:w="986"/>
        <w:gridCol w:w="5550"/>
      </w:tblGrid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Úroveň sítě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ěsto / ulic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lužb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stupnost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hled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imární připojení (Mbit/s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áložní  připojení (Mbit/s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resní místo RÚIAN (odkaz Mapy.cz)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Holečkova 3178/8 - 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Optický spo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558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České Budějovice; Stromovka 709/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ttp://vdp.cuzk.cz/vdp/ruian/adresnimista/3099283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České Budějovice; E. Pittera 1622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27434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lzeň; Denisovo nábřeží 2430/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45694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Grafická 429/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890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Na Hutmance 596/5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72371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Beroun; Hněvkovského 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5929482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lany; 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26816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mažlice; Masarykova 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7512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alže; Svobodka 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0,5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vdp.cuzk.cz/vdp/ruian/adresnimista/7986639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avlíčkův Brod; U Panských 36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3222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něvkovice; Budeč 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940573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rní Planá; Hůrka 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95802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rní Stropnice; Humenice 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94394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řín; 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05359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usinec; 2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2545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Jindřichův Hradec; Nežárecká 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481029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amýk nad Vltavou; 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639750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amýk nad Vltavou; 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639754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bava; 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711865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dno; Divadelní 21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40308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tovy; Dr. Sedláka 8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047278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ecany; Povltavská 8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031380&amp;y=50.1698442&amp;z=18&amp;ut=Nov%C3%BD%20bod&amp;uc=9gzFzxYVLm&amp;ud=Klec%C3%A1nky%20826%2C%20Klecany%2C%20250%2067%2C%20okres%20Praha-v%C3%BDchod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Lipno nad Vltavou; 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71345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ělník; Na Průhoně 900/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166711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ilešov; Klenovice 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794068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Nýrsko; Stará Lhota 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97498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ísek; U Vodárn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1288210&amp;y=49.3073356&amp;z=18&amp;ut=Nov%C3%BD%20bod&amp;uc=9gJC2x81IL&amp;ud=49%C2%B018%2725.640%22N%2C%2014%C2%B07%2743.253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lzeň; Klatovská třída 2766/2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39904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odolí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>;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 xml:space="preserve"> Podolsko 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1903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Janáčkovo nábřež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084292&amp;y=50.0788181&amp;z=19&amp;base=ophoto&amp;ut=Nov%C3%BD%20bod&amp;uc=9gzyjxXuI2&amp;ud=50%C2%B04%2744.061%22N%2C%2014%C2%B024%2730.133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Ostrov Štvanice 8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30433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Vltavanů 105/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191559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Císařský ostrov 10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29613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Rabyně; VD Slap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340523&amp;y=49.8225136&amp;z=17&amp;ut=Nov%C3%BD%20bod&amp;uc=9hCaUxWWkY&amp;ud=49%C2%B049%2719.928%22N%2C%2014%C2%B026%270.271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Rakovník; Vojtěšská 3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64500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Římov; K Přehradě 1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76256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ázava; Gen. Vedrala Sázavského 4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93320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trakonice; U Sv. Markéty 2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675452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Štěchovice; VD Štěch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217531&amp;y=49.8475656&amp;z=17&amp;ut=Nov%C3%BD%20bod&amp;uc=9hAcMxWdlj&amp;ud=49%C2%B050%2749.107%22N%2C%2014%C2%B025%2721.285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Úlice; Hracholusky 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905732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Nelahozeves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>Zagarolská 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18350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eselí nad Lužnicí; U Vodárny 8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7302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ětřní; Zátoň 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75064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ojkovice; Dědibaby 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7299807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rané nad Vltavou; U Elektrárny 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84361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yšší Brod; VD Lipno I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3039397&amp;y=48.6265931&amp;z=17&amp;ut=48%C2%B037%2734.287%22N%2C%2014%C2%B018%2715.959%22E&amp;uc=9gjBlxQgN8&amp;ud=48%C2%B037%2734.288%22N%2C%2014%C2%B018%2715.957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bečno; 1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63812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víkovské Podhradí; 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93648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ďár nad Sázavou; V Lískách 2206/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41583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eliv; 2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012415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imutice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>VD Hněvk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462566&amp;y=49.1829864&amp;z=17&amp;ut=Nov%C3%BD%20bod&amp;uc=9h2ysxTp0x&amp;ud=49%C2%B010%2759.104%22N%2C%2014%C2%B026%2748.609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lutice; Verušice 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017337</w:t>
            </w:r>
          </w:p>
        </w:tc>
      </w:tr>
    </w:tbl>
    <w:p>
      <w:pPr>
        <w:pStyle w:val="Normal"/>
        <w:widowControl/>
        <w:bidi w:val="0"/>
        <w:spacing w:lineRule="auto" w:line="240" w:before="100" w:after="10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left="0" w:right="-3" w:hanging="0"/>
      <w:jc w:val="left"/>
      <w:rPr/>
    </w:pPr>
    <w:r>
      <w:rPr>
        <w:sz w:val="16"/>
      </w:rPr>
      <w:t>Zadavatel: Povodí Vltavy, státní podnik</w:t>
      <w:tab/>
      <w:tab/>
      <w:tab/>
      <w:tab/>
      <w:tab/>
      <w:tab/>
      <w:tab/>
      <w:tab/>
      <w:t xml:space="preserve">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3"/>
      <w:gridCol w:w="13040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8789" w:leader="none"/>
            </w:tabs>
            <w:spacing w:before="60" w:after="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581025" cy="390525"/>
                <wp:effectExtent l="0" t="0" r="0" b="0"/>
                <wp:docPr id="1" name="obrázek 1" descr="Logo_PVL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PVL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18"/>
            </w:rPr>
          </w:pPr>
          <w:r>
            <w:rPr/>
            <w:t>Poskytování služeb elektronických komunikací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60" w:after="6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>Příloha č. 4 zadávací dokumenta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f33"/>
    <w:pPr>
      <w:widowControl/>
      <w:bidi w:val="0"/>
      <w:spacing w:lineRule="auto" w:line="240"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04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0469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469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qFormat/>
    <w:rsid w:val="00d00469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0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00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469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575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1d43f64c766a8cab4673f70df57d0b41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5ea45b82dd140b11a48e79ebacef7b7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7D3666-9A51-4C2F-980D-CE92EBCD4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8E2871-BC40-46E6-8CD1-0129BADEBE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350D66-8F0B-44E8-89CD-99EDA9BEF9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0</Words>
  <Characters>6141</Characters>
  <CharactersWithSpaces>71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3:00Z</dcterms:created>
  <dc:creator/>
  <dc:description/>
  <dc:language>en-US</dc:language>
  <cp:lastModifiedBy/>
  <dcterms:modified xsi:type="dcterms:W3CDTF">2024-02-12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