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/>
      </w:pPr>
      <w:r>
        <w:rPr/>
        <w:t>ČESTNÉ PROHLÁŠENÍ</w:t>
      </w:r>
    </w:p>
    <w:p>
      <w:pPr>
        <w:pStyle w:val="Normal"/>
        <w:jc w:val="center"/>
        <w:rPr/>
      </w:pPr>
      <w:r>
        <w:rPr/>
        <w:t xml:space="preserve">o splnění kvalifikace a k </w:t>
      </w:r>
      <w:bookmarkStart w:id="0" w:name="_Toc492370934"/>
      <w:bookmarkStart w:id="1" w:name="_Toc492371361"/>
      <w:bookmarkStart w:id="2" w:name="_Toc492376108"/>
      <w:bookmarkStart w:id="3" w:name="_Ref497828270"/>
      <w:bookmarkStart w:id="4" w:name="_Ref502916215"/>
      <w:bookmarkStart w:id="5" w:name="_Toc504397893"/>
      <w:bookmarkStart w:id="6" w:name="_Toc503188914"/>
      <w:bookmarkStart w:id="7" w:name="_Toc506893653"/>
      <w:bookmarkStart w:id="8" w:name="_Toc519068586"/>
      <w:r>
        <w:rPr/>
        <w:t>dalším zadávacím podmínkám</w:t>
      </w:r>
    </w:p>
    <w:p>
      <w:pPr>
        <w:pStyle w:val="Heading1"/>
        <w:numPr>
          <w:ilvl w:val="0"/>
          <w:numId w:val="1"/>
        </w:numPr>
        <w:rPr/>
      </w:pPr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ovodí Vltavy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sz w:val="18"/>
                <w:szCs w:val="18"/>
              </w:rPr>
            </w:pPr>
            <w:r>
              <w:rPr/>
              <w:t>Třemošná, ř.km 39,40 - 40,08, Čbán, revitalizace údolní nivy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ruh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r>
              <w:rPr/>
              <w:t>řízení pro zadání veřejné zakázky malého rozsahu v otevřené výzvě</w:t>
            </w:r>
          </w:p>
        </w:tc>
      </w:tr>
    </w:tbl>
    <w:p>
      <w:pPr>
        <w:pStyle w:val="Heading1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>Identifikační údaje dodavatele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977991651"/>
                <w:placeholder>
                  <w:docPart w:val="D6EBF88CA9BA48618128E3DAAC62557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728016960"/>
                <w:placeholder>
                  <w:docPart w:val="8E50E55A877347F3B16D22DDE50AB9C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1861861275"/>
                <w:placeholder>
                  <w:docPart w:val="391E1D16713D44649C0BFF7236FF6057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soba oprávněná jednat za dodavatele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Times New Roman"/>
              </w:rPr>
            </w:pPr>
            <w:sdt>
              <w:sdtPr>
                <w:id w:val="1769635143"/>
                <w:placeholder>
                  <w:docPart w:val="5AA2861335204AE8B95F6127130F747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Základní způsobilost</w:t>
      </w:r>
    </w:p>
    <w:p>
      <w:pPr>
        <w:pStyle w:val="Odstnesl"/>
        <w:rPr/>
      </w:pPr>
      <w:r>
        <w:rPr/>
        <w:t xml:space="preserve">Dodavatel čestně prohlašuje, že je způsobilý k plnění veřejné zakázky v </w:t>
      </w:r>
      <w:bookmarkStart w:id="9" w:name="_Toc492376118"/>
      <w:bookmarkStart w:id="10" w:name="_Toc492371371"/>
      <w:bookmarkStart w:id="11" w:name="_Toc492370945"/>
      <w:r>
        <w:rPr/>
        <w:t>rozsahu § 74 zákona č. 134/2016</w:t>
      </w:r>
      <w:bookmarkEnd w:id="9"/>
      <w:bookmarkEnd w:id="10"/>
      <w:bookmarkEnd w:id="11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1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1"/>
        </w:numPr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1"/>
        </w:numPr>
        <w:rPr/>
      </w:pPr>
      <w:r>
        <w:rPr/>
        <w:t>je-li dodavatelem pobočka závodu, splňují podmínky podle písm. a) osoby uvedené v § 74 odst. 3 zákona.</w:t>
      </w:r>
    </w:p>
    <w:tbl>
      <w:tblPr>
        <w:tblW w:w="8930" w:type="dxa"/>
        <w:jc w:val="left"/>
        <w:tblInd w:w="737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50"/>
        <w:gridCol w:w="4679"/>
      </w:tblGrid>
      <w:tr>
        <w:trPr>
          <w:trHeight w:val="499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10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Odkaz</w:t>
            </w:r>
            <w:r>
              <w:rPr>
                <w:rStyle w:val="FootnoteAnchor"/>
                <w:b/>
                <w:sz w:val="18"/>
                <w:vertAlign w:val="superscript"/>
              </w:rPr>
              <w:footnoteReference w:id="2"/>
            </w:r>
            <w:r>
              <w:rPr>
                <w:b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10" w:leader="none"/>
              </w:tabs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  <w:t>Další relevantní údaje: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361798525"/>
                <w:placeholder>
                  <w:docPart w:val="7E2A77B248984280B102927A7C795B51"/>
                </w:placeholder>
                <w:text/>
              </w:sdtPr>
              <w:sdtContent>
                <w:r>
                  <w:rPr/>
                  <w:t>zadejte odkaz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1209827831"/>
                <w:placeholder>
                  <w:docPart w:val="CEF8FD8988B74BE0B7959CA2C3F0D80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Psm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>Profesní způsobilost</w:t>
      </w:r>
      <w:r>
        <w:rPr>
          <w:rStyle w:val="FootnoteAnchor"/>
          <w:rFonts w:eastAsia="Calibri" w:cs="" w:cstheme="minorBidi" w:eastAsiaTheme="minorHAnsi"/>
          <w:b w:val="false"/>
          <w:bCs w:val="false"/>
          <w:caps w:val="false"/>
          <w:smallCaps w:val="false"/>
          <w:color w:val="auto"/>
          <w:sz w:val="18"/>
          <w:vertAlign w:val="superscript"/>
        </w:rPr>
        <w:footnoteReference w:id="3"/>
      </w:r>
    </w:p>
    <w:p>
      <w:pPr>
        <w:pStyle w:val="Odstnesl"/>
        <w:rPr/>
      </w:pPr>
      <w:r>
        <w:rPr/>
        <w:t>Dodavatel čestně prohlašuje, že je profesně způsobilý k plnění veřejné zakázky, neboť</w:t>
      </w:r>
    </w:p>
    <w:p>
      <w:pPr>
        <w:pStyle w:val="Psm"/>
        <w:numPr>
          <w:ilvl w:val="4"/>
          <w:numId w:val="1"/>
        </w:numPr>
        <w:rPr/>
      </w:pPr>
      <w:r>
        <w:rPr/>
        <w:t xml:space="preserve">je zapsán v obchodním rejstříku nebo jiné obdobné evidenci, pokud právní předpis zápis do takové evidence vyžaduje, </w:t>
      </w:r>
    </w:p>
    <w:tbl>
      <w:tblPr>
        <w:tblW w:w="8930" w:type="dxa"/>
        <w:jc w:val="left"/>
        <w:tblInd w:w="737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50"/>
        <w:gridCol w:w="4679"/>
      </w:tblGrid>
      <w:tr>
        <w:trPr>
          <w:trHeight w:val="499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10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Odkaz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10" w:leader="none"/>
              </w:tabs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  <w:t>Další relevantní údaje: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1880160342"/>
                <w:placeholder>
                  <w:docPart w:val="EFB26EB6261A43FFB88FD182F15B68DB"/>
                </w:placeholder>
                <w:text/>
              </w:sdtPr>
              <w:sdtContent>
                <w:r>
                  <w:rPr/>
                  <w:t>zadejte odkaz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1262094539"/>
                <w:placeholder>
                  <w:docPart w:val="6AD1F08C70D54E5D970B7417ADADAEA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Psm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Psm"/>
        <w:numPr>
          <w:ilvl w:val="0"/>
          <w:numId w:val="0"/>
        </w:numPr>
        <w:ind w:left="0" w:firstLine="425"/>
        <w:rPr/>
      </w:pPr>
      <w:r>
        <w:rPr/>
        <w:t>a</w:t>
      </w:r>
    </w:p>
    <w:p>
      <w:pPr>
        <w:pStyle w:val="Psm"/>
        <w:numPr>
          <w:ilvl w:val="4"/>
          <w:numId w:val="1"/>
        </w:numPr>
        <w:rPr/>
      </w:pPr>
      <w:r>
        <w:rPr/>
        <w:t>je oprávněn podnikat v rozsahu provádění staveb, jejich změn a odstraňování.</w:t>
      </w:r>
    </w:p>
    <w:tbl>
      <w:tblPr>
        <w:tblW w:w="8930" w:type="dxa"/>
        <w:jc w:val="left"/>
        <w:tblInd w:w="737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50"/>
        <w:gridCol w:w="4679"/>
      </w:tblGrid>
      <w:tr>
        <w:trPr>
          <w:trHeight w:val="499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10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Odkaz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10" w:leader="none"/>
              </w:tabs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  <w:t>Další relevantní údaje: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1929678642"/>
                <w:placeholder>
                  <w:docPart w:val="BC324FE20D7042C48EA021CFE4B5CD70"/>
                </w:placeholder>
                <w:text/>
              </w:sdtPr>
              <w:sdtContent>
                <w:r>
                  <w:rPr/>
                  <w:t>zadejte odkaz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1927707081"/>
                <w:placeholder>
                  <w:docPart w:val="26BE766D91604A9EA4974009777B5A3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Psm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>Technická kvalifikace</w:t>
      </w:r>
    </w:p>
    <w:p>
      <w:pPr>
        <w:pStyle w:val="Odstnesl"/>
        <w:rPr/>
      </w:pPr>
      <w:r>
        <w:rPr/>
        <w:t xml:space="preserve">Dodavatel čestně prohlašuje, že poskytl za posledních 5 let před zahájením řízení pro zadání veřejné zakázky malého rozsahu následující </w:t>
      </w:r>
      <w:r>
        <w:rPr>
          <w:b/>
          <w:bCs/>
        </w:rPr>
        <w:t>3 stavební práce</w:t>
      </w:r>
      <w:r>
        <w:rPr/>
        <w:t xml:space="preserve"> splňující podmínky stanovené ve výzvě k podání nabídek:</w:t>
      </w:r>
      <w:r>
        <w:rPr>
          <w:rStyle w:val="FootnoteAnchor"/>
        </w:rPr>
        <w:footnoteReference w:id="4"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2978"/>
        <w:gridCol w:w="1701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bookmarkStart w:id="12" w:name="_Hlk158381199"/>
            <w:r>
              <w:rPr/>
              <w:t>Stavební práce (název akce) č. 1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068034689"/>
                <w:placeholder>
                  <w:docPart w:val="EED14374367C4BA699D40F516F318B8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648818274"/>
                <w:placeholder>
                  <w:docPart w:val="71F8E60DCAB042A197DAA8D116CD43D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897540250"/>
                <w:placeholder>
                  <w:docPart w:val="FAEF97875AB74CAFAEA6B985739D3B2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Psm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bookmarkStart w:id="13" w:name="_Ref502918295"/>
            <w:r>
              <w:rPr/>
              <w:t xml:space="preserve">předmětem každé uvedené stavební práce byla novostavba, rekonstrukce nebo oprava vodního díla dle § 55 odst. 1 písm. a), b), d) nebo f) zákona č. 254/2001 Sb., o vodách a o změně některých zákonů, ve znění pozdějších předpisů, (dále jen „vodní zákon“) s minimální cenou stavebních prací dle tohoto odstavce ve výši </w:t>
              <w:br/>
            </w:r>
            <w:r>
              <w:rPr>
                <w:b/>
                <w:bCs/>
              </w:rPr>
              <w:t>3 000 000,-</w:t>
            </w:r>
            <w:r>
              <w:rPr/>
              <w:t xml:space="preserve"> Kč bez DPH</w:t>
            </w:r>
            <w:bookmarkEnd w:id="13"/>
            <w:r>
              <w:rPr/>
              <w:t>,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Psm"/>
              <w:widowControl w:val="false"/>
              <w:numPr>
                <w:ilvl w:val="0"/>
                <w:numId w:val="0"/>
              </w:numPr>
              <w:ind w:left="-24" w:hanging="0"/>
              <w:rPr/>
            </w:pPr>
            <w:r>
              <w:rPr/>
              <w:t>každá z uvedených stavebních prací zahrnovala provedení nebo opravu kamenného opevnění (pohozu, záhozu, rovnaniny z lomového kamene).</w:t>
            </w:r>
          </w:p>
          <w:p>
            <w:pPr>
              <w:pStyle w:val="Tab"/>
              <w:widowControl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426978825"/>
                <w:placeholder>
                  <w:docPart w:val="137E7D8A296E4AEA8AC5239765D62F6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349289061"/>
                <w:placeholder>
                  <w:docPart w:val="DA417B35219F474AA0EEA8D8D3C8FDF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68195508"/>
                <w:placeholder>
                  <w:docPart w:val="1933B02C3B684F15BAC33FB1A8057760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548073354"/>
                <w:placeholder>
                  <w:docPart w:val="E31C3F294CBF451FA30BEA2064DEB369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471801993"/>
                <w:placeholder>
                  <w:docPart w:val="0FAAA9EF9296441FB8843288D1A3A649"/>
                </w:placeholder>
              </w:sdtPr>
              <w:sdtContent>
                <w:bookmarkStart w:id="14" w:name="_Hlk158381199"/>
                <w:r>
                  <w:rPr/>
                  <w:t>zadejte text</w:t>
                </w:r>
              </w:sdtContent>
            </w:sdt>
            <w:bookmarkEnd w:id="14"/>
          </w:p>
        </w:tc>
      </w:tr>
    </w:tbl>
    <w:p>
      <w:pPr>
        <w:pStyle w:val="Odstnesl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2978"/>
        <w:gridCol w:w="1701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Stavební práce (název akce) č. 2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552970518"/>
                <w:placeholder>
                  <w:docPart w:val="4C01DE1AFC9046CC831E16C52A4142B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131554205"/>
                <w:placeholder>
                  <w:docPart w:val="5AD72A6456864E8EA008AF604B4B561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722639802"/>
                <w:placeholder>
                  <w:docPart w:val="36E343D38B574A918990D755BF9E8C3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Psm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 xml:space="preserve">předmětem každé uvedené stavební práce byla novostavba, rekonstrukce nebo oprava vodního díla dle § 55 odst. 1 písm. a), b), d) nebo f) zákona č. 254/2001 Sb., o vodách a o změně některých zákonů, ve znění pozdějších předpisů, (dále jen „vodní zákon“) s minimální cenou stavebních prací dle tohoto odstavce ve výši </w:t>
              <w:br/>
            </w:r>
            <w:r>
              <w:rPr>
                <w:b/>
                <w:bCs/>
              </w:rPr>
              <w:t>3 000 000,-</w:t>
            </w:r>
            <w:r>
              <w:rPr/>
              <w:t xml:space="preserve"> Kč bez DPH,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Psm"/>
              <w:widowControl w:val="false"/>
              <w:numPr>
                <w:ilvl w:val="0"/>
                <w:numId w:val="0"/>
              </w:numPr>
              <w:ind w:left="-24" w:hanging="0"/>
              <w:rPr/>
            </w:pPr>
            <w:r>
              <w:rPr/>
              <w:t>každá z uvedených stavebních prací zahrnovala provedení nebo opravu kamenného opevnění (pohozu, záhozu, rovnaniny z lomového kamene).</w:t>
            </w:r>
          </w:p>
          <w:p>
            <w:pPr>
              <w:pStyle w:val="Tab"/>
              <w:widowControl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849739202"/>
                <w:placeholder>
                  <w:docPart w:val="985850ABA3E84CB389D53D8780229D27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986058202"/>
                <w:placeholder>
                  <w:docPart w:val="8ED556E4EB5F483EB5A534E3AA05DCBC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529579922"/>
                <w:placeholder>
                  <w:docPart w:val="E21F1C5E53DF429AA05982B5E28F25AF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894764436"/>
                <w:placeholder>
                  <w:docPart w:val="6D9FC63D5CBF4F51B3D2585A1791D1B6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813567359"/>
                <w:placeholder>
                  <w:docPart w:val="C98C17AC42FB40DB81AE29D077CB2CB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2978"/>
        <w:gridCol w:w="1701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Stavební práce (název akce) č. 3 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833246437"/>
                <w:placeholder>
                  <w:docPart w:val="AC9850A935924892B4D6E6CD701B08F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496305708"/>
                <w:placeholder>
                  <w:docPart w:val="347704900D7F4F7CBC7EDE045C04CE9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276512174"/>
                <w:placeholder>
                  <w:docPart w:val="D4B4176D251D45B59445971A0681BEC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Psm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 xml:space="preserve">předmětem každé uvedené stavební práce byla novostavba, rekonstrukce nebo oprava vodního díla dle § 55 odst. 1 písm. a), b), d) nebo f) zákona č. 254/2001 Sb., o vodách a o změně některých zákonů, ve znění pozdějších předpisů, (dále jen „vodní zákon“) s minimální cenou stavebních prací dle tohoto odstavce ve výši </w:t>
              <w:br/>
            </w:r>
            <w:r>
              <w:rPr>
                <w:b/>
                <w:bCs/>
              </w:rPr>
              <w:t>3 000 000,-</w:t>
            </w:r>
            <w:r>
              <w:rPr/>
              <w:t xml:space="preserve"> Kč bez DPH,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Psm"/>
              <w:widowControl w:val="false"/>
              <w:numPr>
                <w:ilvl w:val="0"/>
                <w:numId w:val="0"/>
              </w:numPr>
              <w:ind w:left="-24" w:hanging="0"/>
              <w:rPr/>
            </w:pPr>
            <w:r>
              <w:rPr/>
              <w:t>každá z uvedených stavebních prací zahrnovala provedení nebo opravu kamenného opevnění (pohozu, záhozu, rovnaniny z lomového kamene).</w:t>
            </w:r>
          </w:p>
          <w:p>
            <w:pPr>
              <w:pStyle w:val="Tab"/>
              <w:widowControl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232053890"/>
                <w:placeholder>
                  <w:docPart w:val="F3778B0F24A9472C897A942C26B2646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860513308"/>
                <w:placeholder>
                  <w:docPart w:val="96E4C94D4C3F4675ADBDC461782FCD3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601872157"/>
                <w:placeholder>
                  <w:docPart w:val="C154A49667AD47A48AFE3F93E20B7F3A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908654752"/>
                <w:placeholder>
                  <w:docPart w:val="A55F73B11524400CB8FC9B2757EFC6CE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105916567"/>
                <w:placeholder>
                  <w:docPart w:val="4E3CEE0B97AA44C49F76673DC6A6BE3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>Prohlášení k sociálně odpovědnému plnění veřejné zakázky</w:t>
      </w:r>
    </w:p>
    <w:p>
      <w:pPr>
        <w:pStyle w:val="Odstnesl"/>
        <w:rPr/>
      </w:pPr>
      <w:r>
        <w:rPr/>
        <w:t>Dodavatel čestně prohlašuje, že, bude-li s ním uzavřena smlouva na veřejnou zakázku, zajistí po celou dobu plnění veřejné zakázky</w:t>
      </w:r>
    </w:p>
    <w:p>
      <w:pPr>
        <w:pStyle w:val="Psm"/>
        <w:numPr>
          <w:ilvl w:val="4"/>
          <w:numId w:val="1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 práci, a to vůči všem osobám, které se na plnění veřejné zakázky podílejí; plnění těchto povinností zajistí dodavatel i u svých poddodavatelů,</w:t>
      </w:r>
    </w:p>
    <w:p>
      <w:pPr>
        <w:pStyle w:val="Psm"/>
        <w:numPr>
          <w:ilvl w:val="4"/>
          <w:numId w:val="1"/>
        </w:numPr>
        <w:rPr/>
      </w:pPr>
      <w:r>
        <w:rPr/>
        <w:t>sjednání a dodržování smluvních podmínek se svými poddodavateli srovnatelných s podmínkami sjednanými ve smlouvě na plnění veřejné zakázky, a to v rozsahu výše smluvních pokut a délky záruční doby, je-li záruční doba smlouvou na plnění veřejné zakázky stanovena; uvedené smluvní podmínky se považují za srovnatelné, bude-li výše smluvních pokut a délka záruční doby shodná se smlouvou na veřejnou zakázku nebo výhodnější pro poddodavatele,</w:t>
      </w:r>
    </w:p>
    <w:p>
      <w:pPr>
        <w:pStyle w:val="Psm"/>
        <w:numPr>
          <w:ilvl w:val="4"/>
          <w:numId w:val="1"/>
        </w:numPr>
        <w:rPr/>
      </w:pPr>
      <w:r>
        <w:rPr/>
        <w:t>řádné a včasné plnění finančních závazků svým poddodavatelům, kdy za řádné a včasné plnění se považuje plné uhrazení poddodavatelem vystavených faktur za plnění poskytnutá k plnění veřejné zakázky, a to vždy do 3 pracovních dnů od obdržení platby ze strany zadavatele za konkrétní plnění.</w:t>
      </w:r>
    </w:p>
    <w:p>
      <w:pPr>
        <w:pStyle w:val="Heading1"/>
        <w:numPr>
          <w:ilvl w:val="0"/>
          <w:numId w:val="1"/>
        </w:numPr>
        <w:ind w:left="720" w:hanging="360"/>
        <w:rPr/>
      </w:pPr>
      <w:r>
        <w:rPr/>
        <w:t>Prohlášení k mezinárodním sankcím</w:t>
      </w:r>
    </w:p>
    <w:p>
      <w:pPr>
        <w:pStyle w:val="Odstnesl"/>
        <w:rPr/>
      </w:pPr>
      <w:r>
        <w:rPr/>
        <w:t xml:space="preserve">Dodavatel čestně prohlašuje, že </w:t>
      </w:r>
    </w:p>
    <w:p>
      <w:pPr>
        <w:pStyle w:val="Psm"/>
        <w:numPr>
          <w:ilvl w:val="4"/>
          <w:numId w:val="1"/>
        </w:numPr>
        <w:rPr/>
      </w:pPr>
      <w:r>
        <w:rPr/>
        <w:t>proti němu nejsou uvaleny mezinárodní finanční sankce podle zákona č. 69/2006 Sb., o provádění mezinárodních sankcí, ve znění pozdějších předpisů, nebo jiného zákona upravujícího provádění mezinárodních sankcí,</w:t>
      </w:r>
    </w:p>
    <w:p>
      <w:pPr>
        <w:pStyle w:val="Psm"/>
        <w:numPr>
          <w:ilvl w:val="4"/>
          <w:numId w:val="1"/>
        </w:numPr>
        <w:rPr/>
      </w:pPr>
      <w:r>
        <w:rPr/>
        <w:t>bude-li s ním uzavřena smlouva na veřejnou zakázku, zajistí po celou dobu plnění veřejné zakázky, že</w:t>
      </w:r>
    </w:p>
    <w:p>
      <w:pPr>
        <w:pStyle w:val="Odrkasl"/>
        <w:numPr>
          <w:ilvl w:val="5"/>
          <w:numId w:val="1"/>
        </w:numPr>
        <w:ind w:left="993" w:hanging="284"/>
        <w:rPr/>
      </w:pPr>
      <w:r>
        <w:rPr/>
        <w:t>k jejímu plnění nevyužije poddodavatele, na nějž byly takové sankce uvaleny, a</w:t>
      </w:r>
    </w:p>
    <w:p>
      <w:pPr>
        <w:pStyle w:val="Odrkasl"/>
        <w:numPr>
          <w:ilvl w:val="5"/>
          <w:numId w:val="1"/>
        </w:numPr>
        <w:ind w:left="993" w:hanging="284"/>
        <w:rPr/>
      </w:pPr>
      <w:r>
        <w:rPr/>
        <w:t>v případě uvalení sankcí na kteréhokoliv svého poddodavatele v průběhu jeho poskytování plnění veřejné zakázky takového poddodavatele bez zbytečného odkladu nahradí v souladu se zněním smlouvy na veřejnou zakázku.</w:t>
      </w:r>
    </w:p>
    <w:p>
      <w:pPr>
        <w:pStyle w:val="Heading1"/>
        <w:numPr>
          <w:ilvl w:val="0"/>
          <w:numId w:val="1"/>
        </w:numPr>
        <w:rPr/>
      </w:pPr>
      <w:r>
        <w:rPr/>
        <w:t>Prohlášení k zadávacím podmínkám</w:t>
      </w:r>
    </w:p>
    <w:p>
      <w:pPr>
        <w:pStyle w:val="Odstnesl"/>
        <w:rPr/>
      </w:pPr>
      <w:r>
        <w:rPr/>
        <w:t>Dodavatel čestně prohlašuje, že se v rozsahu nezbytném pro plnění veřejné zakázky seznámil s kompletními zadávacími podmínkami, včetně jejích případných vysvětlení, změn a doplnění, a s místem plnění veřejné zakázky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gnature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zpatmezera"/>
      <w:rPr/>
    </w:pPr>
    <w:r>
      <w:rPr/>
    </w:r>
  </w:p>
  <w:tbl>
    <w:tblPr>
      <w:tblStyle w:val="Mkatabulky"/>
      <w:tblW w:w="9638" w:type="dxa"/>
      <w:jc w:val="center"/>
      <w:tblInd w:w="0" w:type="dxa"/>
      <w:tblLayout w:type="fixed"/>
      <w:tblCellMar>
        <w:top w:w="142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13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 xml:space="preserve">Strana 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4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4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V případě, že dodavatele prokazuje uvedenou základní způsobilost prostřednictvím odkazu podle § 45 odst. 4 zákona na výpis ze seznamu kvalifikovaných dodavatelů, zadavatel doporučuje uvést do tabulky odkaz na odpovídající informace vedené v informačním systému veřejné správy nebo v obdobném systému vedeném v jiném členském státu, který umožňuje neomezený dálkový přístup. Takový odkaz musí obsahovat internetovou adresu a údaje pro přihlášení a vyhledání požadované informace, jsou-li takové údaje nezbytné.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V případě, že dodavatele prokazuje uvedenou profesní způsobilost prostřednictvím odkazu podle § 45 odst. 4 zákona, zadavatel doporučuje uvést do tabulky odkaz na odpovídající informace vedené v informačním systému veřejné správy nebo v obdobném systému vedeném v jiném členském státu, který umožňuje neomezený dálkový přístup. Takový odkaz musí obsahovat internetovou adresu a údaje pro přihlášení a vyhledání požadované informace, jsou-li takové údaje nezbytné.</w:t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ab/>
        <w:t>Tabulka je uvedena v minimálním počtu odpovídajícímu výzvě k podání nabídky. Pokud hodlá dodavatel uvést více stavebních prací, než je tento minimální počet, může tabulku dále kopírov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142" w:type="dxa"/>
        <w:right w:w="0" w:type="dxa"/>
      </w:tblCellMar>
      <w:tblLook w:val="04a0" w:noHBand="0" w:noVBand="1" w:firstColumn="1" w:lastRow="0" w:lastColumn="0" w:firstRow="1"/>
    </w:tblPr>
    <w:tblGrid>
      <w:gridCol w:w="7086"/>
      <w:gridCol w:w="2551"/>
    </w:tblGrid>
    <w:tr>
      <w:trPr>
        <w:trHeight w:val="57" w:hRule="atLeast"/>
      </w:trPr>
      <w:tc>
        <w:tcPr>
          <w:tcW w:w="708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szCs w:val="18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Třemošná, ř.km 39,40 - 40,08, Čbán, revitalizace údolní nivy</w:t>
          </w:r>
        </w:p>
      </w:tc>
      <w:tc>
        <w:tcPr>
          <w:tcW w:w="255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čestné prohlášení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kern w:val="0"/>
        <w:effect w:val="none"/>
        <w:i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6"/>
    <w:qFormat/>
    <w:rsid w:val="00114486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154872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" w:cs="Arial" w:eastAsiaTheme="majorEastAsia"/>
      <w:b/>
      <w:bCs/>
      <w:caps/>
      <w:color w:val="1639A4"/>
      <w:sz w:val="22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6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5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2d5d9e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fe6330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2d5d9e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ab7652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8198b"/>
    <w:rPr>
      <w:rFonts w:ascii="Arial" w:hAnsi="Arial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58198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5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2d5d9e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fe6330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9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2d5d9e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8"/>
    <w:qFormat/>
    <w:rsid w:val="00887120"/>
    <w:pPr>
      <w:numPr>
        <w:ilvl w:val="5"/>
        <w:numId w:val="1"/>
      </w:numPr>
      <w:ind w:left="993" w:hanging="284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99"/>
    <w:rsid w:val="0058198b"/>
    <w:pPr>
      <w:spacing w:before="0" w:after="0"/>
      <w:ind w:left="284" w:hanging="284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6EBF88CA9BA48618128E3DAAC6255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E93BCA-427E-4876-9143-269EF5708996}"/>
      </w:docPartPr>
      <w:docPartBody>
        <w:p w:rsidR="001132FA" w:rsidRDefault="006B014B" w:rsidP="006B014B">
          <w:pPr>
            <w:pStyle w:val="D6EBF88CA9BA48618128E3DAAC625572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E50E55A877347F3B16D22DDE50AB9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1F67BB-8BCC-4219-9C6E-A6A637FBBB83}"/>
      </w:docPartPr>
      <w:docPartBody>
        <w:p w:rsidR="001132FA" w:rsidRDefault="006B014B" w:rsidP="006B014B">
          <w:pPr>
            <w:pStyle w:val="8E50E55A877347F3B16D22DDE50AB9C2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91E1D16713D44649C0BFF7236FF60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75C04B-6F76-4460-80C5-9CECB863AB07}"/>
      </w:docPartPr>
      <w:docPartBody>
        <w:p w:rsidR="001132FA" w:rsidRDefault="006B014B" w:rsidP="006B014B">
          <w:pPr>
            <w:pStyle w:val="391E1D16713D44649C0BFF7236FF6057"/>
          </w:pPr>
          <w:r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AA2861335204AE8B95F6127130F74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37CB73-38BA-48B6-8832-F0A257AEF1FC}"/>
      </w:docPartPr>
      <w:docPartBody>
        <w:p w:rsidR="001132FA" w:rsidRDefault="006B014B" w:rsidP="006B014B">
          <w:pPr>
            <w:pStyle w:val="5AA2861335204AE8B95F6127130F7475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E2A77B248984280B102927A7C795B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FA4A6B-1722-4D1F-9352-EF7CE6352343}"/>
      </w:docPartPr>
      <w:docPartBody>
        <w:p w:rsidR="00DE7EE9" w:rsidRDefault="003F7B04" w:rsidP="003F7B04">
          <w:pPr>
            <w:pStyle w:val="7E2A77B248984280B102927A7C795B51"/>
          </w:pPr>
          <w:r w:rsidRPr="00117666">
            <w:rPr>
              <w:rStyle w:val="Zstupntext"/>
              <w:highlight w:val="lightGray"/>
            </w:rPr>
            <w:t>zadejte odkaz</w:t>
          </w:r>
        </w:p>
      </w:docPartBody>
    </w:docPart>
    <w:docPart>
      <w:docPartPr>
        <w:name w:val="CEF8FD8988B74BE0B7959CA2C3F0D8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64C640-69B9-48DC-9771-D5E6462C5786}"/>
      </w:docPartPr>
      <w:docPartBody>
        <w:p w:rsidR="00DE7EE9" w:rsidRDefault="003F7B04" w:rsidP="003F7B04">
          <w:pPr>
            <w:pStyle w:val="CEF8FD8988B74BE0B7959CA2C3F0D80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FB26EB6261A43FFB88FD182F15B68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B5E01EF-A28F-4BC9-A5C5-7E02A6EB193B}"/>
      </w:docPartPr>
      <w:docPartBody>
        <w:p w:rsidR="00DE7EE9" w:rsidRDefault="003F7B04" w:rsidP="003F7B04">
          <w:pPr>
            <w:pStyle w:val="EFB26EB6261A43FFB88FD182F15B68DB"/>
          </w:pPr>
          <w:r w:rsidRPr="00117666">
            <w:rPr>
              <w:rStyle w:val="Zstupntext"/>
              <w:highlight w:val="lightGray"/>
            </w:rPr>
            <w:t>zadejte odkaz</w:t>
          </w:r>
        </w:p>
      </w:docPartBody>
    </w:docPart>
    <w:docPart>
      <w:docPartPr>
        <w:name w:val="6AD1F08C70D54E5D970B7417ADADAE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844780-8F00-4193-B954-425438D943A1}"/>
      </w:docPartPr>
      <w:docPartBody>
        <w:p w:rsidR="00DE7EE9" w:rsidRDefault="003F7B04" w:rsidP="003F7B04">
          <w:pPr>
            <w:pStyle w:val="6AD1F08C70D54E5D970B7417ADADAEA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C324FE20D7042C48EA021CFE4B5CD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3A9E0E7-418E-4BA4-B95C-F0237665DA06}"/>
      </w:docPartPr>
      <w:docPartBody>
        <w:p w:rsidR="00DE7EE9" w:rsidRDefault="003F7B04" w:rsidP="003F7B04">
          <w:pPr>
            <w:pStyle w:val="BC324FE20D7042C48EA021CFE4B5CD70"/>
          </w:pPr>
          <w:r w:rsidRPr="00117666">
            <w:rPr>
              <w:rStyle w:val="Zstupntext"/>
              <w:highlight w:val="lightGray"/>
            </w:rPr>
            <w:t>zadejte odkaz</w:t>
          </w:r>
        </w:p>
      </w:docPartBody>
    </w:docPart>
    <w:docPart>
      <w:docPartPr>
        <w:name w:val="26BE766D91604A9EA4974009777B5A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B7E261-F910-4671-8C80-26EC40626D53}"/>
      </w:docPartPr>
      <w:docPartBody>
        <w:p w:rsidR="00DE7EE9" w:rsidRDefault="003F7B04" w:rsidP="003F7B04">
          <w:pPr>
            <w:pStyle w:val="26BE766D91604A9EA4974009777B5A3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ED14374367C4BA699D40F516F318B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C02FB1-4F5C-461F-8D14-E0C8E0C228EC}"/>
      </w:docPartPr>
      <w:docPartBody>
        <w:p w:rsidR="00C66D1D" w:rsidRDefault="00C66D1D" w:rsidP="00C66D1D">
          <w:pPr>
            <w:pStyle w:val="EED14374367C4BA699D40F516F318B8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1F8E60DCAB042A197DAA8D116CD43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1C8947-A5F5-4A50-95FE-24B12E6BBA19}"/>
      </w:docPartPr>
      <w:docPartBody>
        <w:p w:rsidR="00C66D1D" w:rsidRDefault="00C66D1D" w:rsidP="00C66D1D">
          <w:pPr>
            <w:pStyle w:val="71F8E60DCAB042A197DAA8D116CD43D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AEF97875AB74CAFAEA6B985739D3B2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4ED344-F208-4732-911B-678B8C295498}"/>
      </w:docPartPr>
      <w:docPartBody>
        <w:p w:rsidR="00C66D1D" w:rsidRDefault="00C66D1D" w:rsidP="00C66D1D">
          <w:pPr>
            <w:pStyle w:val="FAEF97875AB74CAFAEA6B985739D3B2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9574F0DD8CC4745B023E47CEC13D3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B1098E-BD99-4AF1-B732-8681059C2B8D}"/>
      </w:docPartPr>
      <w:docPartBody>
        <w:p w:rsidR="00C66D1D" w:rsidRDefault="00C66D1D" w:rsidP="00C66D1D">
          <w:pPr>
            <w:pStyle w:val="99574F0DD8CC4745B023E47CEC13D3A3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7F5D82C9C2E146AB8DBCAAAC5D2C68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7C0EAD0-7B3B-44D0-BFBC-A82EEBCC66E8}"/>
      </w:docPartPr>
      <w:docPartBody>
        <w:p w:rsidR="00C66D1D" w:rsidRDefault="00C66D1D" w:rsidP="00C66D1D">
          <w:pPr>
            <w:pStyle w:val="7F5D82C9C2E146AB8DBCAAAC5D2C684A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137E7D8A296E4AEA8AC5239765D62F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0B2212-BE6C-4A29-8008-37A1AB56B557}"/>
      </w:docPartPr>
      <w:docPartBody>
        <w:p w:rsidR="00C66D1D" w:rsidRDefault="00C66D1D" w:rsidP="00C66D1D">
          <w:pPr>
            <w:pStyle w:val="137E7D8A296E4AEA8AC5239765D62F6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A417B35219F474AA0EEA8D8D3C8FD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F11C579-2079-4374-88FB-D9A1F0107D50}"/>
      </w:docPartPr>
      <w:docPartBody>
        <w:p w:rsidR="00C66D1D" w:rsidRDefault="00C66D1D" w:rsidP="00C66D1D">
          <w:pPr>
            <w:pStyle w:val="DA417B35219F474AA0EEA8D8D3C8FDF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933B02C3B684F15BAC33FB1A80577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D389A9-7AAA-4B41-83F7-34EFF1C1F43F}"/>
      </w:docPartPr>
      <w:docPartBody>
        <w:p w:rsidR="00C66D1D" w:rsidRDefault="00C66D1D" w:rsidP="00C66D1D">
          <w:pPr>
            <w:pStyle w:val="1933B02C3B684F15BAC33FB1A8057760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E31C3F294CBF451FA30BEA2064DEB3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57A283-A18C-4B78-921D-67AA40A2DBC6}"/>
      </w:docPartPr>
      <w:docPartBody>
        <w:p w:rsidR="00C66D1D" w:rsidRDefault="00C66D1D" w:rsidP="00C66D1D">
          <w:pPr>
            <w:pStyle w:val="E31C3F294CBF451FA30BEA2064DEB369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0FAAA9EF9296441FB8843288D1A3A6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AED1E0-C55E-4F59-9685-BC233D572F81}"/>
      </w:docPartPr>
      <w:docPartBody>
        <w:p w:rsidR="00C66D1D" w:rsidRDefault="00C66D1D" w:rsidP="00C66D1D">
          <w:pPr>
            <w:pStyle w:val="0FAAA9EF9296441FB8843288D1A3A64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C01DE1AFC9046CC831E16C52A4142B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843922-C444-4E8E-82DC-BADF8CAC77FD}"/>
      </w:docPartPr>
      <w:docPartBody>
        <w:p w:rsidR="00C66D1D" w:rsidRDefault="00C66D1D" w:rsidP="00C66D1D">
          <w:pPr>
            <w:pStyle w:val="4C01DE1AFC9046CC831E16C52A4142B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AD72A6456864E8EA008AF604B4B56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197EE8-3C39-4599-BB53-9779750DF076}"/>
      </w:docPartPr>
      <w:docPartBody>
        <w:p w:rsidR="00C66D1D" w:rsidRDefault="00C66D1D" w:rsidP="00C66D1D">
          <w:pPr>
            <w:pStyle w:val="5AD72A6456864E8EA008AF604B4B561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6E343D38B574A918990D755BF9E8C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E67C88-90FF-48A1-998D-CC951D9B9060}"/>
      </w:docPartPr>
      <w:docPartBody>
        <w:p w:rsidR="00C66D1D" w:rsidRDefault="00C66D1D" w:rsidP="00C66D1D">
          <w:pPr>
            <w:pStyle w:val="36E343D38B574A918990D755BF9E8C3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1D2B6A4A5C64976B099D9630EE9318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1B257D-AE6C-4D11-86EE-57CCCB8191CD}"/>
      </w:docPartPr>
      <w:docPartBody>
        <w:p w:rsidR="00C66D1D" w:rsidRDefault="00C66D1D" w:rsidP="00C66D1D">
          <w:pPr>
            <w:pStyle w:val="71D2B6A4A5C64976B099D9630EE93184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396FE505410046E192170D29E9981B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2484DB-1B7D-4176-905C-E8824A4CCFFA}"/>
      </w:docPartPr>
      <w:docPartBody>
        <w:p w:rsidR="00C66D1D" w:rsidRDefault="00C66D1D" w:rsidP="00C66D1D">
          <w:pPr>
            <w:pStyle w:val="396FE505410046E192170D29E9981B33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985850ABA3E84CB389D53D8780229D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5C2648-7E1E-48DD-BB0E-C907075E4A6B}"/>
      </w:docPartPr>
      <w:docPartBody>
        <w:p w:rsidR="00C66D1D" w:rsidRDefault="00C66D1D" w:rsidP="00C66D1D">
          <w:pPr>
            <w:pStyle w:val="985850ABA3E84CB389D53D8780229D2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ED556E4EB5F483EB5A534E3AA05DC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FA62B3-A371-4B8B-823D-EB26B4A5C834}"/>
      </w:docPartPr>
      <w:docPartBody>
        <w:p w:rsidR="00C66D1D" w:rsidRDefault="00C66D1D" w:rsidP="00C66D1D">
          <w:pPr>
            <w:pStyle w:val="8ED556E4EB5F483EB5A534E3AA05DCB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21F1C5E53DF429AA05982B5E28F25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FD4ECA-D7CB-4264-ADE1-2E4D4AAE0D19}"/>
      </w:docPartPr>
      <w:docPartBody>
        <w:p w:rsidR="00C66D1D" w:rsidRDefault="00C66D1D" w:rsidP="00C66D1D">
          <w:pPr>
            <w:pStyle w:val="E21F1C5E53DF429AA05982B5E28F25AF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6D9FC63D5CBF4F51B3D2585A1791D1B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8FC89F-4021-45B7-B83D-2D457D324A8C}"/>
      </w:docPartPr>
      <w:docPartBody>
        <w:p w:rsidR="00C66D1D" w:rsidRDefault="00C66D1D" w:rsidP="00C66D1D">
          <w:pPr>
            <w:pStyle w:val="6D9FC63D5CBF4F51B3D2585A1791D1B6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C98C17AC42FB40DB81AE29D077CB2C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02E7BC-8EAB-4819-8449-5F1EEEAF963A}"/>
      </w:docPartPr>
      <w:docPartBody>
        <w:p w:rsidR="00C66D1D" w:rsidRDefault="00C66D1D" w:rsidP="00C66D1D">
          <w:pPr>
            <w:pStyle w:val="C98C17AC42FB40DB81AE29D077CB2CB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C9850A935924892B4D6E6CD701B08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513842D-876B-4621-8429-3213EB4D23AE}"/>
      </w:docPartPr>
      <w:docPartBody>
        <w:p w:rsidR="00C66D1D" w:rsidRDefault="00C66D1D" w:rsidP="00C66D1D">
          <w:pPr>
            <w:pStyle w:val="AC9850A935924892B4D6E6CD701B08F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47704900D7F4F7CBC7EDE045C04CE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4C6B5C-C1F1-43C6-9D20-73AFB213F886}"/>
      </w:docPartPr>
      <w:docPartBody>
        <w:p w:rsidR="00C66D1D" w:rsidRDefault="00C66D1D" w:rsidP="00C66D1D">
          <w:pPr>
            <w:pStyle w:val="347704900D7F4F7CBC7EDE045C04CE9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4B4176D251D45B59445971A0681BE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1900029-D964-4795-B02E-9F7FEEAF8EE1}"/>
      </w:docPartPr>
      <w:docPartBody>
        <w:p w:rsidR="00C66D1D" w:rsidRDefault="00C66D1D" w:rsidP="00C66D1D">
          <w:pPr>
            <w:pStyle w:val="D4B4176D251D45B59445971A0681BEC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789D156FC0144E398A1E260CF7CAD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8B8DE02-9FFE-476F-9C9B-AF31BA16469A}"/>
      </w:docPartPr>
      <w:docPartBody>
        <w:p w:rsidR="00C66D1D" w:rsidRDefault="00C66D1D" w:rsidP="00C66D1D">
          <w:pPr>
            <w:pStyle w:val="D789D156FC0144E398A1E260CF7CAD0B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A209385E934746789DEF6AF2F58D32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0E1B62-CFA0-4A4C-8D1D-D2D7EA67EE11}"/>
      </w:docPartPr>
      <w:docPartBody>
        <w:p w:rsidR="00C66D1D" w:rsidRDefault="00C66D1D" w:rsidP="00C66D1D">
          <w:pPr>
            <w:pStyle w:val="A209385E934746789DEF6AF2F58D3299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F3778B0F24A9472C897A942C26B264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7A5868-8B05-4A33-B275-B0182CA6D588}"/>
      </w:docPartPr>
      <w:docPartBody>
        <w:p w:rsidR="00C66D1D" w:rsidRDefault="00C66D1D" w:rsidP="00C66D1D">
          <w:pPr>
            <w:pStyle w:val="F3778B0F24A9472C897A942C26B2646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6E4C94D4C3F4675ADBDC461782FCD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CF574A-D847-42C1-A7B6-84192DDCB94D}"/>
      </w:docPartPr>
      <w:docPartBody>
        <w:p w:rsidR="00C66D1D" w:rsidRDefault="00C66D1D" w:rsidP="00C66D1D">
          <w:pPr>
            <w:pStyle w:val="96E4C94D4C3F4675ADBDC461782FCD3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154A49667AD47A48AFE3F93E20B7F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393DC9-D4F7-4E2C-AAFE-EFA4B23FCD31}"/>
      </w:docPartPr>
      <w:docPartBody>
        <w:p w:rsidR="00C66D1D" w:rsidRDefault="00C66D1D" w:rsidP="00C66D1D">
          <w:pPr>
            <w:pStyle w:val="C154A49667AD47A48AFE3F93E20B7F3A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A55F73B11524400CB8FC9B2757EFC6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79B0DFB-42A9-4B70-9D27-58E24588EEA3}"/>
      </w:docPartPr>
      <w:docPartBody>
        <w:p w:rsidR="00C66D1D" w:rsidRDefault="00C66D1D" w:rsidP="00C66D1D">
          <w:pPr>
            <w:pStyle w:val="A55F73B11524400CB8FC9B2757EFC6CE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4E3CEE0B97AA44C49F76673DC6A6BE3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2E2024-B99E-42D8-B47F-F7ECC1CAB41C}"/>
      </w:docPartPr>
      <w:docPartBody>
        <w:p w:rsidR="00C66D1D" w:rsidRDefault="00C66D1D" w:rsidP="00C66D1D">
          <w:pPr>
            <w:pStyle w:val="4E3CEE0B97AA44C49F76673DC6A6BE3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B014B"/>
    <w:rsid w:val="001132FA"/>
    <w:rsid w:val="00134587"/>
    <w:rsid w:val="00375FF9"/>
    <w:rsid w:val="003E372F"/>
    <w:rsid w:val="003F7B04"/>
    <w:rsid w:val="004364B3"/>
    <w:rsid w:val="0060033A"/>
    <w:rsid w:val="006050BD"/>
    <w:rsid w:val="006724F3"/>
    <w:rsid w:val="006B014B"/>
    <w:rsid w:val="0073611F"/>
    <w:rsid w:val="008A61BB"/>
    <w:rsid w:val="00994477"/>
    <w:rsid w:val="00A6560E"/>
    <w:rsid w:val="00A71FAA"/>
    <w:rsid w:val="00B26E81"/>
    <w:rsid w:val="00BF6C80"/>
    <w:rsid w:val="00C644A7"/>
    <w:rsid w:val="00C66D1D"/>
    <w:rsid w:val="00D30605"/>
    <w:rsid w:val="00D72695"/>
    <w:rsid w:val="00DE7EE9"/>
    <w:rsid w:val="00F362F2"/>
    <w:rsid w:val="00FA4A7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unhideWhenUsed/>
    <w:rsid w:val="00C66D1D"/>
    <w:rPr>
      <w:rFonts w:ascii="Arial" w:hAnsi="Arial"/>
      <w:color w:val="auto"/>
      <w:sz w:val="20"/>
    </w:rPr>
  </w:style>
  <w:style w:type="paragraph" w:customStyle="1" w:styleId="575EC0B1AF0D402CA2DE6CAC44E182DC">
    <w:name w:val="575EC0B1AF0D402CA2DE6CAC44E182DC"/>
    <w:rsid w:val="006B014B"/>
  </w:style>
  <w:style w:type="paragraph" w:customStyle="1" w:styleId="D5FA4726C7AC4408BEEDED3AFE38A1C0">
    <w:name w:val="D5FA4726C7AC4408BEEDED3AFE38A1C0"/>
    <w:rsid w:val="006B014B"/>
  </w:style>
  <w:style w:type="paragraph" w:customStyle="1" w:styleId="4A770B73A0C24C26890D7FDE3AEC4405">
    <w:name w:val="4A770B73A0C24C26890D7FDE3AEC4405"/>
    <w:rsid w:val="006B014B"/>
  </w:style>
  <w:style w:type="paragraph" w:customStyle="1" w:styleId="6CCFB598C3D3450ABEAD26499F7C881D">
    <w:name w:val="6CCFB598C3D3450ABEAD26499F7C881D"/>
    <w:rsid w:val="006B014B"/>
  </w:style>
  <w:style w:type="paragraph" w:customStyle="1" w:styleId="1787E59F51DF451AAC88AC35C8AA0B2F">
    <w:name w:val="1787E59F51DF451AAC88AC35C8AA0B2F"/>
    <w:rsid w:val="006B014B"/>
  </w:style>
  <w:style w:type="paragraph" w:customStyle="1" w:styleId="44A694D6780F49448329E83E70D10875">
    <w:name w:val="44A694D6780F49448329E83E70D10875"/>
    <w:rsid w:val="006B014B"/>
  </w:style>
  <w:style w:type="paragraph" w:customStyle="1" w:styleId="D6EBF88CA9BA48618128E3DAAC625572">
    <w:name w:val="D6EBF88CA9BA48618128E3DAAC625572"/>
    <w:rsid w:val="006B014B"/>
  </w:style>
  <w:style w:type="paragraph" w:customStyle="1" w:styleId="8E50E55A877347F3B16D22DDE50AB9C2">
    <w:name w:val="8E50E55A877347F3B16D22DDE50AB9C2"/>
    <w:rsid w:val="006B014B"/>
  </w:style>
  <w:style w:type="paragraph" w:customStyle="1" w:styleId="391E1D16713D44649C0BFF7236FF6057">
    <w:name w:val="391E1D16713D44649C0BFF7236FF6057"/>
    <w:rsid w:val="006B014B"/>
  </w:style>
  <w:style w:type="paragraph" w:customStyle="1" w:styleId="5AA2861335204AE8B95F6127130F7475">
    <w:name w:val="5AA2861335204AE8B95F6127130F7475"/>
    <w:rsid w:val="006B014B"/>
  </w:style>
  <w:style w:type="paragraph" w:customStyle="1" w:styleId="D5A4264585134CE5AB55AE2044093DB2">
    <w:name w:val="D5A4264585134CE5AB55AE2044093DB2"/>
    <w:rsid w:val="001132FA"/>
  </w:style>
  <w:style w:type="paragraph" w:customStyle="1" w:styleId="67D967979B174471A66AF0330224696A">
    <w:name w:val="67D967979B174471A66AF0330224696A"/>
    <w:rsid w:val="001132FA"/>
  </w:style>
  <w:style w:type="paragraph" w:customStyle="1" w:styleId="D2D8035BDFC84DBD8EF105BA0F437E93">
    <w:name w:val="D2D8035BDFC84DBD8EF105BA0F437E93"/>
    <w:rsid w:val="001132FA"/>
  </w:style>
  <w:style w:type="paragraph" w:customStyle="1" w:styleId="FA758DA31D76480A80B484D7905B8BFA">
    <w:name w:val="FA758DA31D76480A80B484D7905B8BFA"/>
    <w:rsid w:val="001132FA"/>
  </w:style>
  <w:style w:type="paragraph" w:customStyle="1" w:styleId="3A52E2B33F284CBA83B03667765A5202">
    <w:name w:val="3A52E2B33F284CBA83B03667765A5202"/>
    <w:rsid w:val="001132FA"/>
  </w:style>
  <w:style w:type="paragraph" w:customStyle="1" w:styleId="DF126AB814A94C659A19DAB60ECA7911">
    <w:name w:val="DF126AB814A94C659A19DAB60ECA7911"/>
    <w:rsid w:val="001132FA"/>
  </w:style>
  <w:style w:type="paragraph" w:customStyle="1" w:styleId="66B6A383E8EE43ECB6AA2B86F2E0862A">
    <w:name w:val="66B6A383E8EE43ECB6AA2B86F2E0862A"/>
    <w:rsid w:val="001132FA"/>
  </w:style>
  <w:style w:type="paragraph" w:customStyle="1" w:styleId="096148E95CC948B493307A86EB4DD5DD">
    <w:name w:val="096148E95CC948B493307A86EB4DD5DD"/>
    <w:rsid w:val="001132FA"/>
  </w:style>
  <w:style w:type="paragraph" w:customStyle="1" w:styleId="F46C5B8BA3EF4F4F9D7E48EAD836A481">
    <w:name w:val="F46C5B8BA3EF4F4F9D7E48EAD836A481"/>
    <w:rsid w:val="001132FA"/>
  </w:style>
  <w:style w:type="paragraph" w:customStyle="1" w:styleId="97202EFC0AE94126AA12F0456452F4CE">
    <w:name w:val="97202EFC0AE94126AA12F0456452F4CE"/>
    <w:rsid w:val="001132FA"/>
  </w:style>
  <w:style w:type="paragraph" w:customStyle="1" w:styleId="1C6CC3B90E4F47678A9B3E68D2BBE715">
    <w:name w:val="1C6CC3B90E4F47678A9B3E68D2BBE715"/>
    <w:rsid w:val="001132FA"/>
  </w:style>
  <w:style w:type="paragraph" w:customStyle="1" w:styleId="45DAA9AF6F61438DBE9F7223919C8446">
    <w:name w:val="45DAA9AF6F61438DBE9F7223919C8446"/>
    <w:rsid w:val="001132FA"/>
  </w:style>
  <w:style w:type="paragraph" w:customStyle="1" w:styleId="7E2A77B248984280B102927A7C795B51">
    <w:name w:val="7E2A77B248984280B102927A7C795B51"/>
    <w:rsid w:val="003F7B04"/>
    <w:pPr>
      <w:spacing w:after="160" w:line="259" w:lineRule="auto"/>
    </w:pPr>
    <w:rPr>
      <w:kern w:val="2"/>
      <w14:ligatures w14:val="standardContextual"/>
    </w:rPr>
  </w:style>
  <w:style w:type="paragraph" w:customStyle="1" w:styleId="CEF8FD8988B74BE0B7959CA2C3F0D800">
    <w:name w:val="CEF8FD8988B74BE0B7959CA2C3F0D800"/>
    <w:rsid w:val="003F7B04"/>
    <w:pPr>
      <w:spacing w:after="160" w:line="259" w:lineRule="auto"/>
    </w:pPr>
    <w:rPr>
      <w:kern w:val="2"/>
      <w14:ligatures w14:val="standardContextual"/>
    </w:rPr>
  </w:style>
  <w:style w:type="paragraph" w:customStyle="1" w:styleId="EFB26EB6261A43FFB88FD182F15B68DB">
    <w:name w:val="EFB26EB6261A43FFB88FD182F15B68DB"/>
    <w:rsid w:val="003F7B04"/>
    <w:pPr>
      <w:spacing w:after="160" w:line="259" w:lineRule="auto"/>
    </w:pPr>
    <w:rPr>
      <w:kern w:val="2"/>
      <w14:ligatures w14:val="standardContextual"/>
    </w:rPr>
  </w:style>
  <w:style w:type="paragraph" w:customStyle="1" w:styleId="6AD1F08C70D54E5D970B7417ADADAEAD">
    <w:name w:val="6AD1F08C70D54E5D970B7417ADADAEAD"/>
    <w:rsid w:val="003F7B04"/>
    <w:pPr>
      <w:spacing w:after="160" w:line="259" w:lineRule="auto"/>
    </w:pPr>
    <w:rPr>
      <w:kern w:val="2"/>
      <w14:ligatures w14:val="standardContextual"/>
    </w:rPr>
  </w:style>
  <w:style w:type="paragraph" w:customStyle="1" w:styleId="BC324FE20D7042C48EA021CFE4B5CD70">
    <w:name w:val="BC324FE20D7042C48EA021CFE4B5CD70"/>
    <w:rsid w:val="003F7B04"/>
    <w:pPr>
      <w:spacing w:after="160" w:line="259" w:lineRule="auto"/>
    </w:pPr>
    <w:rPr>
      <w:kern w:val="2"/>
      <w14:ligatures w14:val="standardContextual"/>
    </w:rPr>
  </w:style>
  <w:style w:type="paragraph" w:customStyle="1" w:styleId="26BE766D91604A9EA4974009777B5A31">
    <w:name w:val="26BE766D91604A9EA4974009777B5A31"/>
    <w:rsid w:val="003F7B04"/>
    <w:pPr>
      <w:spacing w:after="160" w:line="259" w:lineRule="auto"/>
    </w:pPr>
    <w:rPr>
      <w:kern w:val="2"/>
      <w14:ligatures w14:val="standardContextual"/>
    </w:rPr>
  </w:style>
  <w:style w:type="paragraph" w:customStyle="1" w:styleId="3EE5B3C7DE794D05A4525748AA42113F">
    <w:name w:val="3EE5B3C7DE794D05A4525748AA42113F"/>
    <w:rsid w:val="00C66D1D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BB3D2BA67F8F4495AD08275A9E015362">
    <w:name w:val="BB3D2BA67F8F4495AD08275A9E015362"/>
    <w:rsid w:val="00C66D1D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FE62046C7698498B9A8DEECB7C414B27">
    <w:name w:val="FE62046C7698498B9A8DEECB7C414B27"/>
    <w:rsid w:val="00C66D1D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485052839C9741B9B883C12E40382A70">
    <w:name w:val="485052839C9741B9B883C12E40382A70"/>
    <w:rsid w:val="00C66D1D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EED14374367C4BA699D40F516F318B86">
    <w:name w:val="EED14374367C4BA699D40F516F318B86"/>
    <w:rsid w:val="00C66D1D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71F8E60DCAB042A197DAA8D116CD43D9">
    <w:name w:val="71F8E60DCAB042A197DAA8D116CD43D9"/>
    <w:rsid w:val="00C66D1D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FAEF97875AB74CAFAEA6B985739D3B29">
    <w:name w:val="FAEF97875AB74CAFAEA6B985739D3B29"/>
    <w:rsid w:val="00C66D1D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99574F0DD8CC4745B023E47CEC13D3A3">
    <w:name w:val="99574F0DD8CC4745B023E47CEC13D3A3"/>
    <w:rsid w:val="00C66D1D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7F5D82C9C2E146AB8DBCAAAC5D2C684A">
    <w:name w:val="7F5D82C9C2E146AB8DBCAAAC5D2C684A"/>
    <w:rsid w:val="00C66D1D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137E7D8A296E4AEA8AC5239765D62F69">
    <w:name w:val="137E7D8A296E4AEA8AC5239765D62F69"/>
    <w:rsid w:val="00C66D1D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DA417B35219F474AA0EEA8D8D3C8FDF5">
    <w:name w:val="DA417B35219F474AA0EEA8D8D3C8FDF5"/>
    <w:rsid w:val="00C66D1D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1933B02C3B684F15BAC33FB1A8057760">
    <w:name w:val="1933B02C3B684F15BAC33FB1A8057760"/>
    <w:rsid w:val="00C66D1D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E31C3F294CBF451FA30BEA2064DEB369">
    <w:name w:val="E31C3F294CBF451FA30BEA2064DEB369"/>
    <w:rsid w:val="00C66D1D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0FAAA9EF9296441FB8843288D1A3A649">
    <w:name w:val="0FAAA9EF9296441FB8843288D1A3A649"/>
    <w:rsid w:val="00C66D1D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4C01DE1AFC9046CC831E16C52A4142B6">
    <w:name w:val="4C01DE1AFC9046CC831E16C52A4142B6"/>
    <w:rsid w:val="00C66D1D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5AD72A6456864E8EA008AF604B4B561B">
    <w:name w:val="5AD72A6456864E8EA008AF604B4B561B"/>
    <w:rsid w:val="00C66D1D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36E343D38B574A918990D755BF9E8C35">
    <w:name w:val="36E343D38B574A918990D755BF9E8C35"/>
    <w:rsid w:val="00C66D1D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71D2B6A4A5C64976B099D9630EE93184">
    <w:name w:val="71D2B6A4A5C64976B099D9630EE93184"/>
    <w:rsid w:val="00C66D1D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396FE505410046E192170D29E9981B33">
    <w:name w:val="396FE505410046E192170D29E9981B33"/>
    <w:rsid w:val="00C66D1D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985850ABA3E84CB389D53D8780229D27">
    <w:name w:val="985850ABA3E84CB389D53D8780229D27"/>
    <w:rsid w:val="00C66D1D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8ED556E4EB5F483EB5A534E3AA05DCBC">
    <w:name w:val="8ED556E4EB5F483EB5A534E3AA05DCBC"/>
    <w:rsid w:val="00C66D1D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E21F1C5E53DF429AA05982B5E28F25AF">
    <w:name w:val="E21F1C5E53DF429AA05982B5E28F25AF"/>
    <w:rsid w:val="00C66D1D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6D9FC63D5CBF4F51B3D2585A1791D1B6">
    <w:name w:val="6D9FC63D5CBF4F51B3D2585A1791D1B6"/>
    <w:rsid w:val="00C66D1D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C98C17AC42FB40DB81AE29D077CB2CB3">
    <w:name w:val="C98C17AC42FB40DB81AE29D077CB2CB3"/>
    <w:rsid w:val="00C66D1D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AC9850A935924892B4D6E6CD701B08F6">
    <w:name w:val="AC9850A935924892B4D6E6CD701B08F6"/>
    <w:rsid w:val="00C66D1D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347704900D7F4F7CBC7EDE045C04CE96">
    <w:name w:val="347704900D7F4F7CBC7EDE045C04CE96"/>
    <w:rsid w:val="00C66D1D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D4B4176D251D45B59445971A0681BEC2">
    <w:name w:val="D4B4176D251D45B59445971A0681BEC2"/>
    <w:rsid w:val="00C66D1D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D789D156FC0144E398A1E260CF7CAD0B">
    <w:name w:val="D789D156FC0144E398A1E260CF7CAD0B"/>
    <w:rsid w:val="00C66D1D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A209385E934746789DEF6AF2F58D3299">
    <w:name w:val="A209385E934746789DEF6AF2F58D3299"/>
    <w:rsid w:val="00C66D1D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F3778B0F24A9472C897A942C26B26460">
    <w:name w:val="F3778B0F24A9472C897A942C26B26460"/>
    <w:rsid w:val="00C66D1D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96E4C94D4C3F4675ADBDC461782FCD38">
    <w:name w:val="96E4C94D4C3F4675ADBDC461782FCD38"/>
    <w:rsid w:val="00C66D1D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C154A49667AD47A48AFE3F93E20B7F3A">
    <w:name w:val="C154A49667AD47A48AFE3F93E20B7F3A"/>
    <w:rsid w:val="00C66D1D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A55F73B11524400CB8FC9B2757EFC6CE">
    <w:name w:val="A55F73B11524400CB8FC9B2757EFC6CE"/>
    <w:rsid w:val="00C66D1D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4E3CEE0B97AA44C49F76673DC6A6BE32">
    <w:name w:val="4E3CEE0B97AA44C49F76673DC6A6BE32"/>
    <w:rsid w:val="00C66D1D"/>
    <w:pPr>
      <w:spacing w:after="160"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4df82892-9f05-4115-b8bf-20a77a76b5d2" xsi:nil="true"/>
    <lcf76f155ced4ddcb4097134ff3c332f xmlns="29ed0e5a-0378-45b4-a990-92aa170f3820">
      <Terms xmlns="http://schemas.microsoft.com/office/infopath/2007/PartnerControls"/>
    </lcf76f155ced4ddcb4097134ff3c332f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65ECA69B4CC39459CF879808734A6B5" ma:contentTypeVersion="18" ma:contentTypeDescription="Create a new document." ma:contentTypeScope="" ma:versionID="dce1ed23ea0559f424e2a9383a1b34bc">
  <xsd:schema xmlns:xsd="http://www.w3.org/2001/XMLSchema" xmlns:xs="http://www.w3.org/2001/XMLSchema" xmlns:p="http://schemas.microsoft.com/office/2006/metadata/properties" xmlns:ns2="29ed0e5a-0378-45b4-a990-92aa170f3820" xmlns:ns3="4df82892-9f05-4115-b8bf-20a77a76b5d2" targetNamespace="http://schemas.microsoft.com/office/2006/metadata/properties" ma:root="true" ma:fieldsID="9de83f86bf72aef4cb4ba71263dbd44f" ns2:_="" ns3:_="">
    <xsd:import namespace="29ed0e5a-0378-45b4-a990-92aa170f3820"/>
    <xsd:import namespace="4df82892-9f05-4115-b8bf-20a77a76b5d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9ed0e5a-0378-45b4-a990-92aa170f382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675c14e7-7a37-4663-861c-1ec0a0fc8fa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f82892-9f05-4115-b8bf-20a77a76b5d2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da4326ac-fbff-448f-9331-72fd366025f5}" ma:internalName="TaxCatchAll" ma:showField="CatchAllData" ma:web="4df82892-9f05-4115-b8bf-20a77a76b5d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FB18FBCA-F645-4838-9C9B-D37EE65F446A}">
  <ds:schemaRefs>
    <ds:schemaRef ds:uri="http://schemas.microsoft.com/office/2006/metadata/properties"/>
    <ds:schemaRef ds:uri="http://schemas.microsoft.com/office/infopath/2007/PartnerControls"/>
    <ds:schemaRef ds:uri="4df82892-9f05-4115-b8bf-20a77a76b5d2"/>
    <ds:schemaRef ds:uri="29ed0e5a-0378-45b4-a990-92aa170f3820"/>
  </ds:schemaRefs>
</ds:datastoreItem>
</file>

<file path=customXml/itemProps2.xml><?xml version="1.0" encoding="utf-8"?>
<ds:datastoreItem xmlns:ds="http://schemas.openxmlformats.org/officeDocument/2006/customXml" ds:itemID="{517DDCDB-CAEE-4793-878A-84D57DC487FA}"/>
</file>

<file path=customXml/itemProps3.xml><?xml version="1.0" encoding="utf-8"?>
<ds:datastoreItem xmlns:ds="http://schemas.openxmlformats.org/officeDocument/2006/customXml" ds:itemID="{960A8A90-4FFB-4511-89F4-7570990CE088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40150FA3-3171-4170-AE3C-79B1DD9654A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4</Pages>
  <Words>1097</Words>
  <Characters>6475</Characters>
  <CharactersWithSpaces>7557</CharactersWithSpaces>
  <Paragraphs>1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9:39:00Z</dcterms:created>
  <dc:creator>Svoboda Filip</dc:creator>
  <dc:description/>
  <dc:language>en-US</dc:language>
  <cp:lastModifiedBy>Zbuzková Lydie</cp:lastModifiedBy>
  <cp:lastPrinted>2018-09-11T11:52:00Z</cp:lastPrinted>
  <dcterms:modified xsi:type="dcterms:W3CDTF">2024-02-22T10:53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65ECA69B4CC39459CF879808734A6B5</vt:lpwstr>
  </property>
  <property fmtid="{D5CDD505-2E9C-101B-9397-08002B2CF9AE}" pid="4" name="MediaServiceImageTags">
    <vt:lpwstr/>
  </property>
  <property fmtid="{D5CDD505-2E9C-101B-9397-08002B2CF9AE}" pid="5" name="Order">
    <vt:r8>10364800</vt:r8>
  </property>
  <property fmtid="{D5CDD505-2E9C-101B-9397-08002B2CF9AE}" pid="6" name="_ExtendedDescription">
    <vt:lpwstr/>
  </property>
</Properties>
</file>