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pro vyhodnocení kritéria „</w:t>
      </w:r>
      <w:r>
        <w:rPr>
          <w:rFonts w:cs="Arial"/>
        </w:rPr>
        <w:t>[úroveň zkušeností klíčových osob dodavatele]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</w:t>
      </w:r>
      <w:r>
        <w:rPr>
          <w:b/>
          <w:highlight w:val="yellow"/>
        </w:rPr>
        <w:t>obchodní firma, IČO a sídlo</w:t>
      </w:r>
      <w:r>
        <w:rPr>
          <w:highlight w:val="yellow"/>
        </w:rPr>
        <w:t>]</w:t>
      </w:r>
      <w:r>
        <w:rPr/>
        <w:t xml:space="preserve">, za kterého jedná </w:t>
      </w:r>
      <w:r>
        <w:rPr>
          <w:highlight w:val="yellow"/>
        </w:rPr>
        <w:t>[</w:t>
      </w:r>
      <w:r>
        <w:rPr>
          <w:b/>
          <w:highlight w:val="yellow"/>
        </w:rPr>
        <w:t>jméno osoby a její funkce</w:t>
      </w:r>
      <w:r>
        <w:rPr>
          <w:highlight w:val="yellow"/>
        </w:rPr>
        <w:t>]</w:t>
      </w:r>
      <w:r>
        <w:rPr/>
        <w:t xml:space="preserve"> (dále jen „dodavatel“), tímto čestně prohlašuje, že veškeré dále uvedené informace v seznamu hodnocených „staveb“ (výstavba nebo rekonstrukce) vodního díla I. nebo II. kategorie, na nichž vykonávala klíčová osoba, jež se bude přímo podílet na plnění veřejné zakázky a jejíž kvalita má významný dopad na úroveň kvality tohoto plnění, funkci odpovědné osoby nebo zástupce odpovědné osoby technickobezpečnostního dohledu nad vodním dílem typu betonového jezu nebo betonové hráze s pohyblivou ocelovou hradící konstrukcí hradící výšky min. 2m  v průběhu realizace nebo rekonstrukce nebo změny vodního díla stavbou,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 dodavatele</w:t>
      </w:r>
    </w:p>
    <w:p>
      <w:pPr>
        <w:pStyle w:val="Signature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SEZNAM hodnocených „staveb“</w:t>
      </w:r>
    </w:p>
    <w:p>
      <w:pPr>
        <w:pStyle w:val="Odstsl"/>
        <w:numPr>
          <w:ilvl w:val="0"/>
          <w:numId w:val="0"/>
        </w:numPr>
        <w:ind w:left="0" w:hanging="0"/>
        <w:rPr>
          <w:rFonts w:cs="Arial"/>
        </w:rPr>
      </w:pPr>
      <w:r>
        <w:rPr/>
        <w:t>Dodavatel identifikuje následující „stavby“ (výstavba nebo rekonstrukce nebo změna stavbou) vodního díla I. nebo II. nebo III. kategorie, na nichž klíčová osoba</w:t>
      </w:r>
      <w:r>
        <w:rPr>
          <w:rStyle w:val="FootnoteAnchor"/>
        </w:rPr>
        <w:footnoteReference w:id="2"/>
      </w:r>
      <w:r>
        <w:rPr/>
        <w:t xml:space="preserve"> vykonávala funkci odpovědné osoby technickobezpečnostního dohledu nad vodním dílem </w:t>
      </w:r>
      <w:r>
        <w:rPr>
          <w:u w:val="single"/>
        </w:rPr>
        <w:t>typu betonového jezu nebo betonové hráze s pohyblivou ocelovou hradící konstrukcí hradící výšky min. 2m  v průběhu jeho realizace nebo rekonstrukce nebo změny vodního díla stavbou</w:t>
      </w:r>
      <w:r>
        <w:rPr>
          <w:rFonts w:cs="Arial"/>
        </w:rPr>
        <w:t>, přičemž se uvažuje „stavba“ realizovaná v průběhu 10 let před koncem lhůty pro podání nabídek.</w:t>
      </w:r>
    </w:p>
    <w:p>
      <w:pPr>
        <w:pStyle w:val="Odstsl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ab"/>
        <w:spacing w:lineRule="auto" w:line="276"/>
        <w:rPr>
          <w:rStyle w:val="TabChar"/>
        </w:rPr>
      </w:pPr>
      <w:r>
        <w:rPr>
          <w:rFonts w:cs="Arial"/>
          <w:b/>
          <w:bCs/>
        </w:rPr>
        <w:t>Jméno a příjmení odpovědné osoby TBD za níže uvedené stavby:</w:t>
      </w:r>
      <w:r>
        <w:rPr>
          <w:rFonts w:cs="Arial"/>
        </w:rPr>
        <w:tab/>
      </w:r>
      <w:r>
        <w:rPr>
          <w:rStyle w:val="TabChar"/>
        </w:rPr>
        <w:t xml:space="preserve"> </w:t>
      </w:r>
      <w:sdt>
        <w:sdtPr>
          <w:placeholder>
            <w:docPart w:val="BE2FA7D8C0EB410F849CBE4593B3BFFB"/>
          </w:placeholder>
        </w:sdtPr>
        <w:sdtContent>
          <w:r>
            <w:rPr>
              <w:rStyle w:val="TabChar"/>
            </w:rPr>
          </w:r>
          <w:r>
            <w:rPr>
              <w:rStyle w:val="PlaceholderText"/>
              <w:highlight w:val="lightGray"/>
            </w:rPr>
            <w:t>zadejte jméno a příjmení</w:t>
          </w:r>
        </w:sdtContent>
      </w:sdt>
    </w:p>
    <w:p>
      <w:pPr>
        <w:pStyle w:val="Odstsl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649" w:type="dxa"/>
        <w:jc w:val="left"/>
        <w:tblInd w:w="-5" w:type="dxa"/>
        <w:tblLayout w:type="fixed"/>
        <w:tblCellMar>
          <w:top w:w="28" w:type="dxa"/>
          <w:left w:w="5" w:type="dxa"/>
          <w:bottom w:w="28" w:type="dxa"/>
          <w:right w:w="15" w:type="dxa"/>
        </w:tblCellMar>
        <w:tblLook w:val="04a0" w:noHBand="0" w:noVBand="1" w:firstColumn="1" w:lastRow="0" w:lastColumn="0" w:firstRow="1"/>
      </w:tblPr>
      <w:tblGrid>
        <w:gridCol w:w="851"/>
        <w:gridCol w:w="4252"/>
        <w:gridCol w:w="4546"/>
      </w:tblGrid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tavba (název akce)</w:t>
            </w:r>
          </w:p>
          <w:p>
            <w:pPr>
              <w:pStyle w:val="Tab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shd w:fill="D9D9D9" w:val="clear"/>
              </w:rPr>
            </w:pPr>
            <w:sdt>
              <w:sdtPr>
                <w:id w:val="974762512"/>
                <w:placeholder>
                  <w:docPart w:val="50357A930DEA4835BA8C8739E13D512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tavba (název akce)</w:t>
            </w:r>
          </w:p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29C20B8A6EB34127A2223B3832D91F61"/>
                </w:placeholder>
              </w:sdtPr>
              <w:sdtContent>
                <w:r>
                  <w:rPr>
                    <w:rStyle w:val="TabChar"/>
                    <w:shd w:fill="D9D9D9" w:val="clear"/>
                  </w:rPr>
                </w:r>
                <w:r>
                  <w:rPr>
                    <w:rStyle w:val="TabChar"/>
                    <w:shd w:fill="D9D9D9" w:val="clear"/>
                  </w:rPr>
                  <w:t>zadejte text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tavba (název akce)</w:t>
            </w:r>
          </w:p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:</w:t>
            </w:r>
          </w:p>
        </w:tc>
        <w:tc>
          <w:tcPr>
            <w:tcW w:w="4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FAA18CC5D1774601BE944F8A9115CE79"/>
                </w:placeholder>
              </w:sdtPr>
              <w:sdtContent>
                <w:r>
                  <w:rPr>
                    <w:rStyle w:val="TabChar"/>
                    <w:shd w:fill="D9D9D9" w:val="clear"/>
                  </w:rPr>
                </w:r>
                <w:r>
                  <w:rPr>
                    <w:rStyle w:val="TabChar"/>
                    <w:shd w:fill="D9D9D9" w:val="clear"/>
                  </w:rPr>
                  <w:t>zadejte text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tavba (název akce)</w:t>
            </w:r>
          </w:p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C9FE65D8EE494234807B0E9CB17D3FBD"/>
                </w:placeholder>
              </w:sdtPr>
              <w:sdtContent>
                <w:r>
                  <w:rPr>
                    <w:rStyle w:val="TabChar"/>
                    <w:shd w:fill="D9D9D9" w:val="clear"/>
                  </w:rPr>
                </w:r>
                <w:r>
                  <w:rPr>
                    <w:rStyle w:val="TabChar"/>
                    <w:shd w:fill="D9D9D9" w:val="clear"/>
                  </w:rPr>
                  <w:t>zadejte text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tavba (název akce)</w:t>
            </w:r>
            <w:r>
              <w:rPr/>
              <w:t>:</w:t>
            </w:r>
          </w:p>
        </w:tc>
        <w:tc>
          <w:tcPr>
            <w:tcW w:w="4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AECD1E41D47D44B689D826643B7E350A"/>
                </w:placeholder>
              </w:sdtPr>
              <w:sdtContent>
                <w:r>
                  <w:rPr>
                    <w:rStyle w:val="TabChar"/>
                    <w:shd w:fill="D9D9D9" w:val="clear"/>
                  </w:rPr>
                </w:r>
                <w:r>
                  <w:rPr>
                    <w:rStyle w:val="TabChar"/>
                    <w:shd w:fill="D9D9D9" w:val="clear"/>
                  </w:rPr>
                  <w:t>zadejte text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>
                <w:b/>
              </w:rPr>
              <w:t>Stavba (název akce)</w:t>
            </w:r>
            <w:r>
              <w:rPr/>
              <w:t xml:space="preserve"> 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0292C5E579294DC7B52A1005FC79AA1B"/>
                </w:placeholder>
              </w:sdtPr>
              <w:sdtContent>
                <w:r>
                  <w:rPr>
                    <w:rStyle w:val="TabChar"/>
                    <w:shd w:fill="D9D9D9" w:val="clear"/>
                  </w:rPr>
                </w:r>
                <w:r>
                  <w:rPr>
                    <w:rStyle w:val="TabChar"/>
                    <w:shd w:fill="D9D9D9" w:val="clear"/>
                  </w:rPr>
                  <w:t>zadejte text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tavba (název akce)</w:t>
            </w:r>
          </w:p>
          <w:p>
            <w:pPr>
              <w:pStyle w:val="Tab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E002A9A7828E430592998141907702BE"/>
                </w:placeholder>
              </w:sdtPr>
              <w:sdtContent>
                <w:r>
                  <w:rPr>
                    <w:rStyle w:val="TabChar"/>
                    <w:shd w:fill="D9D9D9" w:val="clear"/>
                  </w:rPr>
                </w:r>
                <w:r>
                  <w:rPr>
                    <w:rStyle w:val="TabChar"/>
                    <w:shd w:fill="D9D9D9" w:val="clear"/>
                  </w:rPr>
                  <w:t>zadejte text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tavba (název akce)</w:t>
            </w:r>
          </w:p>
          <w:p>
            <w:pPr>
              <w:pStyle w:val="Tab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112E0B43761B425EA5424EC08D523857"/>
                </w:placeholder>
              </w:sdtPr>
              <w:sdtContent>
                <w:r>
                  <w:rPr>
                    <w:rStyle w:val="TabChar"/>
                    <w:shd w:fill="D9D9D9" w:val="clear"/>
                  </w:rPr>
                </w:r>
                <w:r>
                  <w:rPr>
                    <w:rStyle w:val="TabChar"/>
                    <w:shd w:fill="D9D9D9" w:val="clear"/>
                  </w:rPr>
                  <w:t>zadejte text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tavba (název akce)</w:t>
            </w:r>
          </w:p>
          <w:p>
            <w:pPr>
              <w:pStyle w:val="Tab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2B9386500DBC47AE821472B4BCD5768F"/>
                </w:placeholder>
              </w:sdtPr>
              <w:sdtContent>
                <w:r>
                  <w:rPr>
                    <w:rStyle w:val="TabChar"/>
                    <w:shd w:fill="D9D9D9" w:val="clear"/>
                  </w:rPr>
                </w:r>
                <w:r>
                  <w:rPr>
                    <w:rStyle w:val="TabChar"/>
                    <w:shd w:fill="D9D9D9" w:val="clear"/>
                  </w:rPr>
                  <w:t>zadejte text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nesl"/>
        <w:spacing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líčová osoba musí splňovat požadavky zadavatele vyjádřené v bodě J.5.3 zadávací dokument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426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D KLECANY – ROZTOKY – výkon TBD v průběhu stavby MVE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1639A4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2a78a2"/>
    <w:rPr>
      <w:rFonts w:ascii="Arial" w:hAnsi="Arial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2234a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Tabulka" w:customStyle="1">
    <w:name w:val="Tabulka"/>
    <w:basedOn w:val="Normal"/>
    <w:link w:val="TabulkaChar"/>
    <w:uiPriority w:val="9"/>
    <w:qFormat/>
    <w:rsid w:val="002a78a2"/>
    <w:pPr>
      <w:spacing w:before="0" w:after="0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2234a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DFB56F75F6C49DDAA0F00B0F3177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1059FF-47AA-4A8F-BE34-4A91B25158B6}"/>
      </w:docPartPr>
      <w:docPartBody>
        <w:p w:rsidR="002C63C5" w:rsidRDefault="00216C17" w:rsidP="00216C17">
          <w:pPr>
            <w:pStyle w:val="CDFB56F75F6C49DDAA0F00B0F31772B3"/>
          </w:pPr>
          <w:r w:rsidRPr="00304843">
            <w:rPr>
              <w:rStyle w:val="Zstupntext"/>
              <w:highlight w:val="lightGray"/>
            </w:rPr>
            <w:t xml:space="preserve">zadejte </w:t>
          </w:r>
          <w:r>
            <w:rPr>
              <w:rStyle w:val="Zstupntext"/>
              <w:highlight w:val="lightGray"/>
            </w:rPr>
            <w:t>název vodního díla</w:t>
          </w:r>
        </w:p>
      </w:docPartBody>
    </w:docPart>
    <w:docPart>
      <w:docPartPr>
        <w:name w:val="2B9386500DBC47AE821472B4BCD576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C3DC0-437C-45A2-B200-8C954628FD96}"/>
      </w:docPartPr>
      <w:docPartBody>
        <w:p w:rsidR="002C63C5" w:rsidRDefault="00216C17" w:rsidP="00216C17">
          <w:pPr>
            <w:pStyle w:val="2B9386500DBC47AE821472B4BCD5768F"/>
          </w:pPr>
          <w:r w:rsidRPr="00304843">
            <w:rPr>
              <w:rStyle w:val="Zstupntext"/>
              <w:highlight w:val="lightGray"/>
            </w:rPr>
            <w:t xml:space="preserve">zadejte </w:t>
          </w:r>
          <w:r>
            <w:rPr>
              <w:rStyle w:val="Zstupntext"/>
              <w:highlight w:val="lightGray"/>
            </w:rPr>
            <w:t>název vodního díla</w:t>
          </w:r>
        </w:p>
      </w:docPartBody>
    </w:docPart>
    <w:docPart>
      <w:docPartPr>
        <w:name w:val="05BFF7C601634EDA91301C70713CDD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D0F18E-4BD0-4A20-B7D1-38D6B2C69B49}"/>
      </w:docPartPr>
      <w:docPartBody>
        <w:p w:rsidR="002C63C5" w:rsidRDefault="00216C17" w:rsidP="00216C17">
          <w:pPr>
            <w:pStyle w:val="05BFF7C601634EDA91301C70713CDD69"/>
          </w:pPr>
          <w:r w:rsidRPr="00304843">
            <w:rPr>
              <w:rStyle w:val="Zstupntext"/>
              <w:highlight w:val="lightGray"/>
            </w:rPr>
            <w:t xml:space="preserve">zadejte </w:t>
          </w:r>
          <w:r>
            <w:rPr>
              <w:rStyle w:val="Zstupntext"/>
              <w:highlight w:val="lightGray"/>
            </w:rPr>
            <w:t>název vodního díla</w:t>
          </w:r>
        </w:p>
      </w:docPartBody>
    </w:docPart>
    <w:docPart>
      <w:docPartPr>
        <w:name w:val="112E0B43761B425EA5424EC08D5238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F52AEE-0363-4C33-9273-1883740AE3F1}"/>
      </w:docPartPr>
      <w:docPartBody>
        <w:p w:rsidR="002C63C5" w:rsidRDefault="00216C17" w:rsidP="00216C17">
          <w:pPr>
            <w:pStyle w:val="112E0B43761B425EA5424EC08D523857"/>
          </w:pPr>
          <w:r w:rsidRPr="00304843">
            <w:rPr>
              <w:rStyle w:val="Zstupntext"/>
              <w:highlight w:val="lightGray"/>
            </w:rPr>
            <w:t xml:space="preserve">zadejte </w:t>
          </w:r>
          <w:r>
            <w:rPr>
              <w:rStyle w:val="Zstupntext"/>
              <w:highlight w:val="lightGray"/>
            </w:rPr>
            <w:t>název vodního díla</w:t>
          </w:r>
        </w:p>
      </w:docPartBody>
    </w:docPart>
    <w:docPart>
      <w:docPartPr>
        <w:name w:val="BCCDC03C88F84EDDB2DE5F1E9A4BE0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B01AD-31D0-4912-9492-20E4C5697BEE}"/>
      </w:docPartPr>
      <w:docPartBody>
        <w:p w:rsidR="002C63C5" w:rsidRDefault="00216C17" w:rsidP="00216C17">
          <w:pPr>
            <w:pStyle w:val="BCCDC03C88F84EDDB2DE5F1E9A4BE0F4"/>
          </w:pPr>
          <w:r w:rsidRPr="00304843">
            <w:rPr>
              <w:rStyle w:val="Zstupntext"/>
              <w:highlight w:val="lightGray"/>
            </w:rPr>
            <w:t xml:space="preserve">zadejte </w:t>
          </w:r>
          <w:r>
            <w:rPr>
              <w:rStyle w:val="Zstupntext"/>
              <w:highlight w:val="lightGray"/>
            </w:rPr>
            <w:t>název vodního díla</w:t>
          </w:r>
        </w:p>
      </w:docPartBody>
    </w:docPart>
    <w:docPart>
      <w:docPartPr>
        <w:name w:val="E002A9A7828E430592998141907702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B7756-0FB3-4CF6-917C-9803E72D6C95}"/>
      </w:docPartPr>
      <w:docPartBody>
        <w:p w:rsidR="002C63C5" w:rsidRDefault="00216C17" w:rsidP="00216C17">
          <w:pPr>
            <w:pStyle w:val="E002A9A7828E430592998141907702BE"/>
          </w:pPr>
          <w:r w:rsidRPr="00304843">
            <w:rPr>
              <w:rStyle w:val="Zstupntext"/>
              <w:highlight w:val="lightGray"/>
            </w:rPr>
            <w:t xml:space="preserve">zadejte </w:t>
          </w:r>
          <w:r>
            <w:rPr>
              <w:rStyle w:val="Zstupntext"/>
              <w:highlight w:val="lightGray"/>
            </w:rPr>
            <w:t>název vodního díla</w:t>
          </w:r>
        </w:p>
      </w:docPartBody>
    </w:docPart>
    <w:docPart>
      <w:docPartPr>
        <w:name w:val="2FA943B67FE347B89B35AC34EFC46B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8AAF0D-D870-4C32-8362-38CAA40D91E7}"/>
      </w:docPartPr>
      <w:docPartBody>
        <w:p w:rsidR="002C63C5" w:rsidRDefault="00216C17" w:rsidP="00216C17">
          <w:pPr>
            <w:pStyle w:val="2FA943B67FE347B89B35AC34EFC46BD4"/>
          </w:pPr>
          <w:r w:rsidRPr="00304843">
            <w:rPr>
              <w:rStyle w:val="Zstupntext"/>
              <w:highlight w:val="lightGray"/>
            </w:rPr>
            <w:t xml:space="preserve">zadejte </w:t>
          </w:r>
          <w:r>
            <w:rPr>
              <w:rStyle w:val="Zstupntext"/>
              <w:highlight w:val="lightGray"/>
            </w:rPr>
            <w:t>název vodního díla</w:t>
          </w:r>
        </w:p>
      </w:docPartBody>
    </w:docPart>
    <w:docPart>
      <w:docPartPr>
        <w:name w:val="0292C5E579294DC7B52A1005FC79AA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D3CD8B-187E-4F43-B33E-E021A47EF1F3}"/>
      </w:docPartPr>
      <w:docPartBody>
        <w:p w:rsidR="002C63C5" w:rsidRDefault="00216C17" w:rsidP="00216C17">
          <w:pPr>
            <w:pStyle w:val="0292C5E579294DC7B52A1005FC79AA1B"/>
          </w:pPr>
          <w:r w:rsidRPr="00304843">
            <w:rPr>
              <w:rStyle w:val="Zstupntext"/>
              <w:highlight w:val="lightGray"/>
            </w:rPr>
            <w:t xml:space="preserve">zadejte </w:t>
          </w:r>
          <w:r>
            <w:rPr>
              <w:rStyle w:val="Zstupntext"/>
              <w:highlight w:val="lightGray"/>
            </w:rPr>
            <w:t>název vodního díla</w:t>
          </w:r>
        </w:p>
      </w:docPartBody>
    </w:docPart>
    <w:docPart>
      <w:docPartPr>
        <w:name w:val="FAE2FEE4AE0D4A8AB22A03E8B73F03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6BC6B-49B4-48D2-B60A-9E670F21C2EE}"/>
      </w:docPartPr>
      <w:docPartBody>
        <w:p w:rsidR="002C63C5" w:rsidRDefault="00216C17" w:rsidP="00216C17">
          <w:pPr>
            <w:pStyle w:val="FAE2FEE4AE0D4A8AB22A03E8B73F0328"/>
          </w:pPr>
          <w:r w:rsidRPr="00304843">
            <w:rPr>
              <w:rStyle w:val="Zstupntext"/>
              <w:highlight w:val="lightGray"/>
            </w:rPr>
            <w:t xml:space="preserve">zadejte </w:t>
          </w:r>
          <w:r>
            <w:rPr>
              <w:rStyle w:val="Zstupntext"/>
              <w:highlight w:val="lightGray"/>
            </w:rPr>
            <w:t>název vodního díla</w:t>
          </w:r>
        </w:p>
      </w:docPartBody>
    </w:docPart>
    <w:docPart>
      <w:docPartPr>
        <w:name w:val="AECD1E41D47D44B689D826643B7E35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1BA405-DCB6-45C2-8C8B-8732DC9F5163}"/>
      </w:docPartPr>
      <w:docPartBody>
        <w:p w:rsidR="002C63C5" w:rsidRDefault="00216C17" w:rsidP="00216C17">
          <w:pPr>
            <w:pStyle w:val="AECD1E41D47D44B689D826643B7E350A"/>
          </w:pPr>
          <w:r w:rsidRPr="00304843">
            <w:rPr>
              <w:rStyle w:val="Zstupntext"/>
              <w:highlight w:val="lightGray"/>
            </w:rPr>
            <w:t xml:space="preserve">zadejte </w:t>
          </w:r>
          <w:r>
            <w:rPr>
              <w:rStyle w:val="Zstupntext"/>
              <w:highlight w:val="lightGray"/>
            </w:rPr>
            <w:t>název vodního díla</w:t>
          </w:r>
        </w:p>
      </w:docPartBody>
    </w:docPart>
    <w:docPart>
      <w:docPartPr>
        <w:name w:val="2A48B4982012467595A5D94995DDEB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8B9E66-FF28-42C5-A3C7-7FA4169E5252}"/>
      </w:docPartPr>
      <w:docPartBody>
        <w:p w:rsidR="002C63C5" w:rsidRDefault="00216C17" w:rsidP="00216C17">
          <w:pPr>
            <w:pStyle w:val="2A48B4982012467595A5D94995DDEB56"/>
          </w:pPr>
          <w:r w:rsidRPr="00304843">
            <w:rPr>
              <w:rStyle w:val="Zstupntext"/>
              <w:highlight w:val="lightGray"/>
            </w:rPr>
            <w:t xml:space="preserve">zadejte </w:t>
          </w:r>
          <w:r>
            <w:rPr>
              <w:rStyle w:val="Zstupntext"/>
              <w:highlight w:val="lightGray"/>
            </w:rPr>
            <w:t>název vodního díla</w:t>
          </w:r>
        </w:p>
      </w:docPartBody>
    </w:docPart>
    <w:docPart>
      <w:docPartPr>
        <w:name w:val="C9FE65D8EE494234807B0E9CB17D3F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90F84B-60D8-4618-993A-A07F0BBF6974}"/>
      </w:docPartPr>
      <w:docPartBody>
        <w:p w:rsidR="002C63C5" w:rsidRDefault="00216C17" w:rsidP="00216C17">
          <w:pPr>
            <w:pStyle w:val="C9FE65D8EE494234807B0E9CB17D3FBD"/>
          </w:pPr>
          <w:r w:rsidRPr="00304843">
            <w:rPr>
              <w:rStyle w:val="Zstupntext"/>
              <w:highlight w:val="lightGray"/>
            </w:rPr>
            <w:t xml:space="preserve">zadejte </w:t>
          </w:r>
          <w:r>
            <w:rPr>
              <w:rStyle w:val="Zstupntext"/>
              <w:highlight w:val="lightGray"/>
            </w:rPr>
            <w:t>název vodního díla</w:t>
          </w:r>
        </w:p>
      </w:docPartBody>
    </w:docPart>
    <w:docPart>
      <w:docPartPr>
        <w:name w:val="22589C36B08B42CEA23FB354AFE129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8654A8-F402-42BD-8147-46AA764E9DEA}"/>
      </w:docPartPr>
      <w:docPartBody>
        <w:p w:rsidR="002C63C5" w:rsidRDefault="00216C17" w:rsidP="00216C17">
          <w:pPr>
            <w:pStyle w:val="22589C36B08B42CEA23FB354AFE1296F"/>
          </w:pPr>
          <w:r w:rsidRPr="00304843">
            <w:rPr>
              <w:rStyle w:val="Zstupntext"/>
              <w:highlight w:val="lightGray"/>
            </w:rPr>
            <w:t xml:space="preserve">zadejte </w:t>
          </w:r>
          <w:r>
            <w:rPr>
              <w:rStyle w:val="Zstupntext"/>
              <w:highlight w:val="lightGray"/>
            </w:rPr>
            <w:t>název vodního díla</w:t>
          </w:r>
        </w:p>
      </w:docPartBody>
    </w:docPart>
    <w:docPart>
      <w:docPartPr>
        <w:name w:val="FAA18CC5D1774601BE944F8A9115CE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93D5E9-3303-4AE3-AE08-DC73AA1E92DF}"/>
      </w:docPartPr>
      <w:docPartBody>
        <w:p w:rsidR="002C63C5" w:rsidRDefault="00216C17" w:rsidP="00216C17">
          <w:pPr>
            <w:pStyle w:val="FAA18CC5D1774601BE944F8A9115CE79"/>
          </w:pPr>
          <w:r w:rsidRPr="00304843">
            <w:rPr>
              <w:rStyle w:val="Zstupntext"/>
              <w:highlight w:val="lightGray"/>
            </w:rPr>
            <w:t xml:space="preserve">zadejte </w:t>
          </w:r>
          <w:r>
            <w:rPr>
              <w:rStyle w:val="Zstupntext"/>
              <w:highlight w:val="lightGray"/>
            </w:rPr>
            <w:t>název vodního díla</w:t>
          </w:r>
        </w:p>
      </w:docPartBody>
    </w:docPart>
    <w:docPart>
      <w:docPartPr>
        <w:name w:val="D2C3B0FD91F5453FAF26C03ACD79E3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A0221-37A5-4033-AF36-F906719CE242}"/>
      </w:docPartPr>
      <w:docPartBody>
        <w:p w:rsidR="002C63C5" w:rsidRDefault="00216C17" w:rsidP="00216C17">
          <w:pPr>
            <w:pStyle w:val="D2C3B0FD91F5453FAF26C03ACD79E345"/>
          </w:pPr>
          <w:r w:rsidRPr="00304843">
            <w:rPr>
              <w:rStyle w:val="Zstupntext"/>
              <w:highlight w:val="lightGray"/>
            </w:rPr>
            <w:t xml:space="preserve">zadejte </w:t>
          </w:r>
          <w:r>
            <w:rPr>
              <w:rStyle w:val="Zstupntext"/>
              <w:highlight w:val="lightGray"/>
            </w:rPr>
            <w:t>název vodního díla</w:t>
          </w:r>
        </w:p>
      </w:docPartBody>
    </w:docPart>
    <w:docPart>
      <w:docPartPr>
        <w:name w:val="29C20B8A6EB34127A2223B3832D91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932807-AA2F-4D85-9E3E-7B5846AC1DC2}"/>
      </w:docPartPr>
      <w:docPartBody>
        <w:p w:rsidR="002C63C5" w:rsidRDefault="00216C17" w:rsidP="00216C17">
          <w:pPr>
            <w:pStyle w:val="29C20B8A6EB34127A2223B3832D91F61"/>
          </w:pPr>
          <w:r w:rsidRPr="00304843">
            <w:rPr>
              <w:rStyle w:val="Zstupntext"/>
              <w:highlight w:val="lightGray"/>
            </w:rPr>
            <w:t xml:space="preserve">zadejte </w:t>
          </w:r>
          <w:r>
            <w:rPr>
              <w:rStyle w:val="Zstupntext"/>
              <w:highlight w:val="lightGray"/>
            </w:rPr>
            <w:t>název vodního díla</w:t>
          </w:r>
        </w:p>
      </w:docPartBody>
    </w:docPart>
    <w:docPart>
      <w:docPartPr>
        <w:name w:val="86DDA94765AA49768FD35FE8713E5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BEF67F-E219-4BDB-86C7-D207121D0C88}"/>
      </w:docPartPr>
      <w:docPartBody>
        <w:p w:rsidR="002C63C5" w:rsidRDefault="00216C17" w:rsidP="00216C17">
          <w:pPr>
            <w:pStyle w:val="86DDA94765AA49768FD35FE8713E5144"/>
          </w:pPr>
          <w:r w:rsidRPr="00304843">
            <w:rPr>
              <w:rStyle w:val="Zstupntext"/>
              <w:highlight w:val="lightGray"/>
            </w:rPr>
            <w:t xml:space="preserve">zadejte </w:t>
          </w:r>
          <w:r>
            <w:rPr>
              <w:rStyle w:val="Zstupntext"/>
              <w:highlight w:val="lightGray"/>
            </w:rPr>
            <w:t>název vodního díla</w:t>
          </w:r>
        </w:p>
      </w:docPartBody>
    </w:docPart>
    <w:docPart>
      <w:docPartPr>
        <w:name w:val="50357A930DEA4835BA8C8739E13D51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5705A6-70A6-4591-BA08-8FED5CF3BC10}"/>
      </w:docPartPr>
      <w:docPartBody>
        <w:p w:rsidR="002C63C5" w:rsidRDefault="00216C17" w:rsidP="00216C17">
          <w:pPr>
            <w:pStyle w:val="50357A930DEA4835BA8C8739E13D5128"/>
          </w:pPr>
          <w:r w:rsidRPr="00304843">
            <w:rPr>
              <w:rStyle w:val="Zstupntext"/>
              <w:highlight w:val="lightGray"/>
            </w:rPr>
            <w:t xml:space="preserve">zadejte </w:t>
          </w:r>
          <w:r>
            <w:rPr>
              <w:rStyle w:val="Zstupntext"/>
              <w:highlight w:val="lightGray"/>
            </w:rPr>
            <w:t>název vodního díla</w:t>
          </w:r>
        </w:p>
      </w:docPartBody>
    </w:docPart>
    <w:docPart>
      <w:docPartPr>
        <w:name w:val="BE2FA7D8C0EB410F849CBE4593B3BF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BD51A9-2765-4ADF-873A-F91DEB0E8686}"/>
      </w:docPartPr>
      <w:docPartBody>
        <w:p w:rsidR="009766B4" w:rsidRDefault="009766B4" w:rsidP="009766B4">
          <w:pPr>
            <w:pStyle w:val="BE2FA7D8C0EB410F849CBE4593B3BFFB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87171"/>
    <w:rsid w:val="000D68ED"/>
    <w:rsid w:val="00187171"/>
    <w:rsid w:val="00216C17"/>
    <w:rsid w:val="002C63C5"/>
    <w:rsid w:val="003564A4"/>
    <w:rsid w:val="0036288C"/>
    <w:rsid w:val="00383064"/>
    <w:rsid w:val="00403A3F"/>
    <w:rsid w:val="00416A3B"/>
    <w:rsid w:val="004433FE"/>
    <w:rsid w:val="00583522"/>
    <w:rsid w:val="005E3184"/>
    <w:rsid w:val="007D144D"/>
    <w:rsid w:val="00852FD1"/>
    <w:rsid w:val="00897B62"/>
    <w:rsid w:val="008F6685"/>
    <w:rsid w:val="009766B4"/>
    <w:rsid w:val="009A6D0C"/>
    <w:rsid w:val="009D4D0B"/>
    <w:rsid w:val="009F4F5E"/>
    <w:rsid w:val="00A7080E"/>
    <w:rsid w:val="00B02A8E"/>
    <w:rsid w:val="00B62737"/>
    <w:rsid w:val="00BC73D9"/>
    <w:rsid w:val="00BF367A"/>
    <w:rsid w:val="00CE433D"/>
    <w:rsid w:val="00DE6A2E"/>
    <w:rsid w:val="00DF5B07"/>
    <w:rsid w:val="00E52C73"/>
    <w:rsid w:val="00E9019B"/>
    <w:rsid w:val="00FE01A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9766B4"/>
    <w:rPr>
      <w:rFonts w:ascii="Arial" w:hAnsi="Arial"/>
      <w:color w:val="auto"/>
      <w:sz w:val="20"/>
    </w:rPr>
  </w:style>
  <w:style w:type="paragraph" w:customStyle="1" w:styleId="CDFB56F75F6C49DDAA0F00B0F31772B3">
    <w:name w:val="CDFB56F75F6C49DDAA0F00B0F31772B3"/>
    <w:rsid w:val="00216C17"/>
    <w:pPr>
      <w:spacing w:after="160" w:line="259" w:lineRule="auto"/>
    </w:pPr>
  </w:style>
  <w:style w:type="paragraph" w:customStyle="1" w:styleId="2B9386500DBC47AE821472B4BCD5768F">
    <w:name w:val="2B9386500DBC47AE821472B4BCD5768F"/>
    <w:rsid w:val="00216C17"/>
    <w:pPr>
      <w:spacing w:after="160" w:line="259" w:lineRule="auto"/>
    </w:pPr>
  </w:style>
  <w:style w:type="paragraph" w:customStyle="1" w:styleId="628E5B79F86E402598BD9EEBECB53E8C">
    <w:name w:val="628E5B79F86E402598BD9EEBECB53E8C"/>
    <w:rsid w:val="00216C17"/>
    <w:pPr>
      <w:spacing w:after="160" w:line="259" w:lineRule="auto"/>
    </w:pPr>
  </w:style>
  <w:style w:type="paragraph" w:customStyle="1" w:styleId="05BFF7C601634EDA91301C70713CDD69">
    <w:name w:val="05BFF7C601634EDA91301C70713CDD69"/>
    <w:rsid w:val="00216C17"/>
    <w:pPr>
      <w:spacing w:after="160" w:line="259" w:lineRule="auto"/>
    </w:pPr>
  </w:style>
  <w:style w:type="paragraph" w:customStyle="1" w:styleId="112E0B43761B425EA5424EC08D523857">
    <w:name w:val="112E0B43761B425EA5424EC08D523857"/>
    <w:rsid w:val="00216C17"/>
    <w:pPr>
      <w:spacing w:after="160" w:line="259" w:lineRule="auto"/>
    </w:pPr>
  </w:style>
  <w:style w:type="paragraph" w:customStyle="1" w:styleId="FE0A7B9328D945C7A87CD0C631440E57">
    <w:name w:val="FE0A7B9328D945C7A87CD0C631440E57"/>
    <w:rsid w:val="00216C17"/>
    <w:pPr>
      <w:spacing w:after="160" w:line="259" w:lineRule="auto"/>
    </w:pPr>
  </w:style>
  <w:style w:type="paragraph" w:customStyle="1" w:styleId="BCCDC03C88F84EDDB2DE5F1E9A4BE0F4">
    <w:name w:val="BCCDC03C88F84EDDB2DE5F1E9A4BE0F4"/>
    <w:rsid w:val="00216C17"/>
    <w:pPr>
      <w:spacing w:after="160" w:line="259" w:lineRule="auto"/>
    </w:pPr>
  </w:style>
  <w:style w:type="paragraph" w:customStyle="1" w:styleId="E002A9A7828E430592998141907702BE">
    <w:name w:val="E002A9A7828E430592998141907702BE"/>
    <w:rsid w:val="00216C17"/>
    <w:pPr>
      <w:spacing w:after="160" w:line="259" w:lineRule="auto"/>
    </w:pPr>
  </w:style>
  <w:style w:type="paragraph" w:customStyle="1" w:styleId="7CF6AABED53E463C9995721895E8703E">
    <w:name w:val="7CF6AABED53E463C9995721895E8703E"/>
    <w:rsid w:val="00216C17"/>
    <w:pPr>
      <w:spacing w:after="160" w:line="259" w:lineRule="auto"/>
    </w:pPr>
  </w:style>
  <w:style w:type="paragraph" w:customStyle="1" w:styleId="2FA943B67FE347B89B35AC34EFC46BD4">
    <w:name w:val="2FA943B67FE347B89B35AC34EFC46BD4"/>
    <w:rsid w:val="00216C17"/>
    <w:pPr>
      <w:spacing w:after="160" w:line="259" w:lineRule="auto"/>
    </w:pPr>
  </w:style>
  <w:style w:type="paragraph" w:customStyle="1" w:styleId="0292C5E579294DC7B52A1005FC79AA1B">
    <w:name w:val="0292C5E579294DC7B52A1005FC79AA1B"/>
    <w:rsid w:val="00216C17"/>
    <w:pPr>
      <w:spacing w:after="160" w:line="259" w:lineRule="auto"/>
    </w:pPr>
  </w:style>
  <w:style w:type="paragraph" w:customStyle="1" w:styleId="0EF8CF9974B4440BBB496A6DDDCC85B1">
    <w:name w:val="0EF8CF9974B4440BBB496A6DDDCC85B1"/>
    <w:rsid w:val="00216C17"/>
    <w:pPr>
      <w:spacing w:after="160" w:line="259" w:lineRule="auto"/>
    </w:pPr>
  </w:style>
  <w:style w:type="paragraph" w:customStyle="1" w:styleId="FAE2FEE4AE0D4A8AB22A03E8B73F0328">
    <w:name w:val="FAE2FEE4AE0D4A8AB22A03E8B73F0328"/>
    <w:rsid w:val="00216C17"/>
    <w:pPr>
      <w:spacing w:after="160" w:line="259" w:lineRule="auto"/>
    </w:pPr>
  </w:style>
  <w:style w:type="paragraph" w:customStyle="1" w:styleId="AECD1E41D47D44B689D826643B7E350A">
    <w:name w:val="AECD1E41D47D44B689D826643B7E350A"/>
    <w:rsid w:val="00216C17"/>
    <w:pPr>
      <w:spacing w:after="160" w:line="259" w:lineRule="auto"/>
    </w:pPr>
  </w:style>
  <w:style w:type="paragraph" w:customStyle="1" w:styleId="E196598E6A84417D833A628A9A590068">
    <w:name w:val="E196598E6A84417D833A628A9A590068"/>
    <w:rsid w:val="00216C17"/>
    <w:pPr>
      <w:spacing w:after="160" w:line="259" w:lineRule="auto"/>
    </w:pPr>
  </w:style>
  <w:style w:type="paragraph" w:customStyle="1" w:styleId="2A48B4982012467595A5D94995DDEB56">
    <w:name w:val="2A48B4982012467595A5D94995DDEB56"/>
    <w:rsid w:val="00216C17"/>
    <w:pPr>
      <w:spacing w:after="160" w:line="259" w:lineRule="auto"/>
    </w:pPr>
  </w:style>
  <w:style w:type="paragraph" w:customStyle="1" w:styleId="C9FE65D8EE494234807B0E9CB17D3FBD">
    <w:name w:val="C9FE65D8EE494234807B0E9CB17D3FBD"/>
    <w:rsid w:val="00216C17"/>
    <w:pPr>
      <w:spacing w:after="160" w:line="259" w:lineRule="auto"/>
    </w:pPr>
  </w:style>
  <w:style w:type="paragraph" w:customStyle="1" w:styleId="D3E7B92C0CE943C28AC32221EE406545">
    <w:name w:val="D3E7B92C0CE943C28AC32221EE406545"/>
    <w:rsid w:val="00216C17"/>
    <w:pPr>
      <w:spacing w:after="160" w:line="259" w:lineRule="auto"/>
    </w:pPr>
  </w:style>
  <w:style w:type="paragraph" w:customStyle="1" w:styleId="22589C36B08B42CEA23FB354AFE1296F">
    <w:name w:val="22589C36B08B42CEA23FB354AFE1296F"/>
    <w:rsid w:val="00216C17"/>
    <w:pPr>
      <w:spacing w:after="160" w:line="259" w:lineRule="auto"/>
    </w:pPr>
  </w:style>
  <w:style w:type="paragraph" w:customStyle="1" w:styleId="FAA18CC5D1774601BE944F8A9115CE79">
    <w:name w:val="FAA18CC5D1774601BE944F8A9115CE79"/>
    <w:rsid w:val="00216C17"/>
    <w:pPr>
      <w:spacing w:after="160" w:line="259" w:lineRule="auto"/>
    </w:pPr>
  </w:style>
  <w:style w:type="paragraph" w:customStyle="1" w:styleId="AC3D4723ABA0429B889F8B01E04D53DB">
    <w:name w:val="AC3D4723ABA0429B889F8B01E04D53DB"/>
    <w:rsid w:val="00216C17"/>
    <w:pPr>
      <w:spacing w:after="160" w:line="259" w:lineRule="auto"/>
    </w:pPr>
  </w:style>
  <w:style w:type="paragraph" w:customStyle="1" w:styleId="D2C3B0FD91F5453FAF26C03ACD79E345">
    <w:name w:val="D2C3B0FD91F5453FAF26C03ACD79E345"/>
    <w:rsid w:val="00216C17"/>
    <w:pPr>
      <w:spacing w:after="160" w:line="259" w:lineRule="auto"/>
    </w:pPr>
  </w:style>
  <w:style w:type="paragraph" w:customStyle="1" w:styleId="29C20B8A6EB34127A2223B3832D91F61">
    <w:name w:val="29C20B8A6EB34127A2223B3832D91F61"/>
    <w:rsid w:val="00216C17"/>
    <w:pPr>
      <w:spacing w:after="160" w:line="259" w:lineRule="auto"/>
    </w:pPr>
  </w:style>
  <w:style w:type="paragraph" w:customStyle="1" w:styleId="FC5C23BD4A9A423E98F287FCD863DDFF">
    <w:name w:val="FC5C23BD4A9A423E98F287FCD863DDFF"/>
    <w:rsid w:val="00216C17"/>
    <w:pPr>
      <w:spacing w:after="160" w:line="259" w:lineRule="auto"/>
    </w:pPr>
  </w:style>
  <w:style w:type="paragraph" w:customStyle="1" w:styleId="FA26433D93E04CCF91F8E0D4BCF96778">
    <w:name w:val="FA26433D93E04CCF91F8E0D4BCF96778"/>
    <w:rsid w:val="00216C17"/>
    <w:pPr>
      <w:spacing w:after="160" w:line="259" w:lineRule="auto"/>
    </w:pPr>
  </w:style>
  <w:style w:type="paragraph" w:customStyle="1" w:styleId="C3709A26BD9C4A86A18FDD7FBAC15EAE">
    <w:name w:val="C3709A26BD9C4A86A18FDD7FBAC15EAE"/>
    <w:rsid w:val="00216C17"/>
    <w:pPr>
      <w:spacing w:after="160" w:line="259" w:lineRule="auto"/>
    </w:pPr>
  </w:style>
  <w:style w:type="paragraph" w:customStyle="1" w:styleId="941C218651BA47738D1884DBF721DBC0">
    <w:name w:val="941C218651BA47738D1884DBF721DBC0"/>
    <w:rsid w:val="00216C17"/>
    <w:pPr>
      <w:spacing w:after="160" w:line="259" w:lineRule="auto"/>
    </w:pPr>
  </w:style>
  <w:style w:type="paragraph" w:customStyle="1" w:styleId="86DDA94765AA49768FD35FE8713E5144">
    <w:name w:val="86DDA94765AA49768FD35FE8713E5144"/>
    <w:rsid w:val="00216C17"/>
    <w:pPr>
      <w:spacing w:after="160" w:line="259" w:lineRule="auto"/>
    </w:pPr>
  </w:style>
  <w:style w:type="paragraph" w:customStyle="1" w:styleId="50357A930DEA4835BA8C8739E13D5128">
    <w:name w:val="50357A930DEA4835BA8C8739E13D5128"/>
    <w:rsid w:val="00216C17"/>
    <w:pPr>
      <w:spacing w:after="160" w:line="259" w:lineRule="auto"/>
    </w:pPr>
  </w:style>
  <w:style w:type="paragraph" w:customStyle="1" w:styleId="5CF26B6E593E4E798FB7F5212382D04B">
    <w:name w:val="5CF26B6E593E4E798FB7F5212382D04B"/>
    <w:rsid w:val="00216C17"/>
    <w:pPr>
      <w:spacing w:after="160" w:line="259" w:lineRule="auto"/>
    </w:pPr>
  </w:style>
  <w:style w:type="paragraph" w:customStyle="1" w:styleId="BE2FA7D8C0EB410F849CBE4593B3BFFB">
    <w:name w:val="BE2FA7D8C0EB410F849CBE4593B3BFFB"/>
    <w:rsid w:val="009766B4"/>
    <w:pPr>
      <w:spacing w:after="160" w:line="259" w:lineRule="auto"/>
    </w:pPr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8" ma:contentTypeDescription="Create a new document." ma:contentTypeScope="" ma:versionID="dce1ed23ea0559f424e2a9383a1b34bc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9de83f86bf72aef4cb4ba71263dbd44f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86851DD7-A013-4C16-8C7B-2044C0888D0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FAD759B-5F32-4FB5-9A14-28337A2CE0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C1A8F00-7998-4C56-9596-58734BB22F5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87FD6B8-6B6C-4A1E-835C-AA800B534F0B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272</Words>
  <Characters>1611</Characters>
  <CharactersWithSpaces>188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44:00Z</dcterms:created>
  <dc:creator>Svoboda Filip</dc:creator>
  <dc:description/>
  <dc:language>en-US</dc:language>
  <cp:lastModifiedBy>Zbuzková Lydie</cp:lastModifiedBy>
  <cp:lastPrinted>2018-07-11T07:47:00Z</cp:lastPrinted>
  <dcterms:modified xsi:type="dcterms:W3CDTF">2024-02-21T13:4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1761400</vt:r8>
  </property>
  <property fmtid="{D5CDD505-2E9C-101B-9397-08002B2CF9AE}" pid="6" name="_ExtendedDescription">
    <vt:lpwstr/>
  </property>
</Properties>
</file>