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chranné a zdravotní potřeby pro kon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017116527"/>
            <w:bookmarkStart w:id="1" w:name="__Fieldmark__133_4017116527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017116527"/>
            <w:bookmarkStart w:id="3" w:name="__Fieldmark__136_401711652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Ochranné a zdravotní potřeby pro koně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572593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725930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4854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8890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chranné a zdravotní potřeby pro ko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+5DENQXSbTxZkqeIrhYrqOTfPdwKsnXN0ZSn3DM/+bReM2L7O0Q8XGnqIcXSr3rBNfeW+Dgrft4yJRVHCzmlQ==" w:salt="hFc6aeFHY1iC5YfZhs3l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4-02-23T08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