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Ochranné a zdravotní potřeby pro koně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 /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/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970409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658653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300682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776294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chranné a zdravotní potřeby pro koně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yw6i0l/sDG3xoA+Y8M2cbnhlkB+y3PsJHOXeD7yHebBTqTQ9czAcpLiEFn2Z3wjD5qnD8VihbmfhFf+/47ZgQ==" w:salt="AzGlYKEWyAuE3m2kuFjV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908</Words>
  <Characters>5360</Characters>
  <CharactersWithSpaces>62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enka Suchánková</cp:lastModifiedBy>
  <cp:lastPrinted>2024-02-19T05:34:00Z</cp:lastPrinted>
  <dcterms:modified xsi:type="dcterms:W3CDTF">2024-02-23T08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