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D Brno, oprava mostovky a železobetonových konstrukcí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8958.html</w:t>
              </w:r>
            </w:hyperlink>
            <w:r>
              <w:rPr>
                <w:rStyle w:val="InternetLink"/>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7989292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2454235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bookmarkStart w:id="0" w:name="_GoBack"/>
            <w:bookmarkStart w:id="1" w:name="_GoBack"/>
            <w:bookmarkEnd w:id="1"/>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xml:space="preserve">, podle zákona č. 455/1991 Sb., </w:t>
        <w:br/>
        <w:t>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a techniků činných ve výstavbě, ve znění pozdějších předpisů, pro obor „</w:t>
      </w:r>
      <w:r>
        <w:rPr>
          <w:rFonts w:cs="Arial" w:ascii="Arial" w:hAnsi="Arial"/>
          <w:b/>
          <w:sz w:val="20"/>
          <w:szCs w:val="20"/>
        </w:rPr>
        <w:t>Mosty a inženýrské konstrukce</w:t>
      </w:r>
      <w:r>
        <w:rPr>
          <w:rFonts w:eastAsia="Times New Roman" w:cs="Arial" w:ascii="Arial" w:hAnsi="Arial"/>
          <w:sz w:val="20"/>
          <w:szCs w:val="22"/>
          <w:lang w:eastAsia="cs-CZ"/>
        </w:rPr>
        <w:t xml:space="preserve">, </w:t>
      </w:r>
      <w:r>
        <w:rPr>
          <w:rFonts w:cs="Arial" w:ascii="Arial" w:hAnsi="Arial"/>
          <w:sz w:val="20"/>
          <w:szCs w:val="20"/>
        </w:rPr>
        <w:t>autorizovaný inženýr nebo technik</w:t>
      </w:r>
      <w:r>
        <w:rPr>
          <w:rFonts w:cs="Arial"/>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splňuje technickou kvalifikaci, neboť předkládá seznam alespoň 2 zakázek </w:t>
      </w:r>
      <w:r>
        <w:rPr>
          <w:rFonts w:cs="Arial" w:ascii="Arial" w:hAnsi="Arial"/>
          <w:sz w:val="20"/>
          <w:szCs w:val="20"/>
        </w:rPr>
        <w:t>na obdobné projekční práce spočívající ve zpracování min. dvoustupňové projektové dokumentace, jejímž předmětem bylo mj. zpracování dokumentace pro provádění stavby, včetně zajištění kompletní inženýrské činnosti a potřebných povolení stavby, přičemž předmětem staveb byla oprava/rekonstrukce mostovky nebo výstavba nového mostu. Každá referenční zakázka v minimální hodnotě 200.000 Kč bez DPH</w:t>
      </w:r>
      <w:r>
        <w:rPr>
          <w:rFonts w:eastAsia="Calibri" w:cs="Arial" w:ascii="Arial" w:hAnsi="Arial"/>
          <w:sz w:val="20"/>
          <w:szCs w:val="20"/>
        </w:rPr>
        <w:t xml:space="preserve"> a realizace se uskutečnila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5502096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6" w:name="_Hlk126590499"/>
            <w:r>
              <w:rPr>
                <w:rFonts w:cs="Arial" w:ascii="Arial" w:hAnsi="Arial"/>
                <w:sz w:val="20"/>
                <w:szCs w:val="20"/>
              </w:rPr>
              <w:t>Průzkumné a geodetické práce včetně návrhu rozsahu opravy</w:t>
            </w:r>
            <w:bookmarkEnd w:id="6"/>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38530515"/>
                <w:placeholder>
                  <w:docPart w:val="98C842884B724BB4ADAB8723B770D1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SP včetně inženýrské činnost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432356797"/>
                <w:placeholder>
                  <w:docPart w:val="D5D3EFAB5D8B435192D6C806390FA19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115272167"/>
                <w:placeholder>
                  <w:docPart w:val="2072E76C1FF048A4B48A8BE052FDA9AD"/>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Součinnost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94070837"/>
                <w:placeholder>
                  <w:docPart w:val="88136A78245343689F937128BBF3D36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21825034"/>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98578450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oJIQeqXAD1Thj6d9myjSnyPLs0dr7uwaL36Ra8RsnPvIme/Fsfpi1GA8xOPvPgjnQkG0QUbF5d+yiCtgBypaw==" w:salt="YeB14I2eT09VUv8kc8Oy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5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98C842884B724BB4ADAB8723B770D172"/>
        <w:category>
          <w:name w:val="Obecné"/>
          <w:gallery w:val="placeholder"/>
        </w:category>
        <w:types>
          <w:type w:val="bbPlcHdr"/>
        </w:types>
        <w:behaviors>
          <w:behavior w:val="content"/>
        </w:behaviors>
        <w:guid w:val="{11309947-6296-4F6C-9304-3224FFDB706C}"/>
      </w:docPartPr>
      <w:docPartBody>
        <w:p w:rsidR="00C5539E" w:rsidRDefault="00CC741D" w:rsidP="00CC741D">
          <w:pPr>
            <w:pStyle w:val="98C842884B724BB4ADAB8723B770D172"/>
          </w:pPr>
          <w:r w:rsidRPr="00566C25">
            <w:rPr>
              <w:rStyle w:val="Zstupntext"/>
            </w:rPr>
            <w:t>Klikněte nebo klepněte sem a zadejte text.</w:t>
          </w:r>
        </w:p>
      </w:docPartBody>
    </w:docPart>
    <w:docPart>
      <w:docPartPr>
        <w:name w:val="D5D3EFAB5D8B435192D6C806390FA195"/>
        <w:category>
          <w:name w:val="Obecné"/>
          <w:gallery w:val="placeholder"/>
        </w:category>
        <w:types>
          <w:type w:val="bbPlcHdr"/>
        </w:types>
        <w:behaviors>
          <w:behavior w:val="content"/>
        </w:behaviors>
        <w:guid w:val="{D4D5B66D-E61D-4875-8A4A-5F91711EF889}"/>
      </w:docPartPr>
      <w:docPartBody>
        <w:p w:rsidR="00C5539E" w:rsidRDefault="00CC741D" w:rsidP="00CC741D">
          <w:pPr>
            <w:pStyle w:val="D5D3EFAB5D8B435192D6C806390FA195"/>
          </w:pPr>
          <w:r w:rsidRPr="00566C25">
            <w:rPr>
              <w:rStyle w:val="Zstupntext"/>
            </w:rPr>
            <w:t>Klikněte nebo klepněte sem a zadejte text.</w:t>
          </w:r>
        </w:p>
      </w:docPartBody>
    </w:docPart>
    <w:docPart>
      <w:docPartPr>
        <w:name w:val="2072E76C1FF048A4B48A8BE052FDA9AD"/>
        <w:category>
          <w:name w:val="Obecné"/>
          <w:gallery w:val="placeholder"/>
        </w:category>
        <w:types>
          <w:type w:val="bbPlcHdr"/>
        </w:types>
        <w:behaviors>
          <w:behavior w:val="content"/>
        </w:behaviors>
        <w:guid w:val="{A73C48EF-9A4D-4197-9E31-BF28CEFA65E9}"/>
      </w:docPartPr>
      <w:docPartBody>
        <w:p w:rsidR="00C5539E" w:rsidRDefault="00CC741D" w:rsidP="00CC741D">
          <w:pPr>
            <w:pStyle w:val="2072E76C1FF048A4B48A8BE052FDA9AD"/>
          </w:pPr>
          <w:r w:rsidRPr="00566C25">
            <w:rPr>
              <w:rStyle w:val="Zstupntext"/>
            </w:rPr>
            <w:t>Klikněte nebo klepněte sem a zadejte text.</w:t>
          </w:r>
        </w:p>
      </w:docPartBody>
    </w:docPart>
    <w:docPart>
      <w:docPartPr>
        <w:name w:val="88136A78245343689F937128BBF3D364"/>
        <w:category>
          <w:name w:val="Obecné"/>
          <w:gallery w:val="placeholder"/>
        </w:category>
        <w:types>
          <w:type w:val="bbPlcHdr"/>
        </w:types>
        <w:behaviors>
          <w:behavior w:val="content"/>
        </w:behaviors>
        <w:guid w:val="{60180BC5-0833-405C-83DC-F51542B2EF3C}"/>
      </w:docPartPr>
      <w:docPartBody>
        <w:p w:rsidR="00C5539E" w:rsidRDefault="00CC741D" w:rsidP="00CC741D">
          <w:pPr>
            <w:pStyle w:val="88136A78245343689F937128BBF3D36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9E5222"/>
    <w:rsid w:val="00B06159"/>
    <w:rsid w:val="00C4373A"/>
    <w:rsid w:val="00C5539E"/>
    <w:rsid w:val="00C71AE4"/>
    <w:rsid w:val="00C8067A"/>
    <w:rsid w:val="00CC741D"/>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C741D"/>
    <w:rPr>
      <w:rFonts w:ascii="Arial" w:hAnsi="Arial"/>
      <w:color w:val="auto"/>
      <w:sz w:val="20"/>
    </w:rPr>
  </w:style>
  <w:style w:type="paragraph" w:customStyle="1" w:styleId="51A574C703894EA28AEEDB386104E64F">
    <w:name w:val="51A574C703894EA28AEEDB386104E64F"/>
    <w:rsid w:val="00E24E0B"/>
  </w:style>
  <w:style w:type="paragraph" w:customStyle="1" w:styleId="98C842884B724BB4ADAB8723B770D172">
    <w:name w:val="98C842884B724BB4ADAB8723B770D172"/>
    <w:rsid w:val="00CC741D"/>
  </w:style>
  <w:style w:type="paragraph" w:customStyle="1" w:styleId="D5D3EFAB5D8B435192D6C806390FA195">
    <w:name w:val="D5D3EFAB5D8B435192D6C806390FA195"/>
    <w:rsid w:val="00CC741D"/>
  </w:style>
  <w:style w:type="paragraph" w:customStyle="1" w:styleId="2072E76C1FF048A4B48A8BE052FDA9AD">
    <w:name w:val="2072E76C1FF048A4B48A8BE052FDA9AD"/>
    <w:rsid w:val="00CC741D"/>
  </w:style>
  <w:style w:type="paragraph" w:customStyle="1" w:styleId="88136A78245343689F937128BBF3D364">
    <w:name w:val="88136A78245343689F937128BBF3D364"/>
    <w:rsid w:val="00CC74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DF90E-0091-47C5-B48E-76131700B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420</Words>
  <Characters>9234</Characters>
  <CharactersWithSpaces>10633</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4:00Z</dcterms:created>
  <dc:creator>Jakub Rendla</dc:creator>
  <dc:description/>
  <dc:language>en-US</dc:language>
  <cp:lastModifiedBy>Turanová Dana</cp:lastModifiedBy>
  <cp:lastPrinted>2024-01-10T08:16:00Z</cp:lastPrinted>
  <dcterms:modified xsi:type="dcterms:W3CDTF">2024-02-23T08:38: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