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Aleš Záruba, vedoucí útvaru TDS a projekce závodu Dyje</w:t>
      </w:r>
    </w:p>
    <w:p>
      <w:pPr>
        <w:pStyle w:val="Normal"/>
        <w:ind w:left="357" w:hanging="0"/>
        <w:rPr>
          <w:rFonts w:ascii="Arial" w:hAnsi="Arial" w:cs="Arial"/>
        </w:rPr>
      </w:pPr>
      <w:r>
        <w:rPr>
          <w:rFonts w:cs="Arial" w:ascii="Arial" w:hAnsi="Arial"/>
        </w:rPr>
        <w:t>Tel:</w:t>
        <w:tab/>
        <w:tab/>
        <w:tab/>
        <w:t>606 639 039</w:t>
      </w:r>
    </w:p>
    <w:p>
      <w:pPr>
        <w:pStyle w:val="Normal"/>
        <w:ind w:left="357" w:hanging="0"/>
        <w:jc w:val="both"/>
        <w:rPr>
          <w:rFonts w:ascii="Arial" w:hAnsi="Arial" w:cs="Arial"/>
        </w:rPr>
      </w:pPr>
      <w:r>
        <w:rPr>
          <w:rFonts w:cs="Arial" w:ascii="Arial" w:hAnsi="Arial"/>
        </w:rPr>
        <w:t>Email:</w:t>
        <w:tab/>
        <w:tab/>
        <w:t>zarub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2042799886"/>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VD Brno, oprava mostovky a železobetonových konstrukcí“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D Brno, oprava mostovky a železobetonových konstrukcí“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D Brno, oprava mostovky a železobetonových konstrukcí“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projektové dokumentace pro provádění stavby (dále jen „DPS“) podle zákona č. 183/2006 Sb., o územním plánování a stavebním řádu (stavební zákon), ve znění pozdějších předpisů, vyhlášky č. 499/2006 Sb., o dokumentaci staveb, ve znění pozdějších předpisů, zákona </w:t>
        <w:br/>
        <w:t xml:space="preserve">č. 134/2016 Sb., o zadávání veřejných zakázek, ve znění pozdějších předpisů, vyhlášky </w:t>
        <w:br/>
        <w:t xml:space="preserve">č. 169/2016 Sb., o stanovení rozsahu dokumentace veřejné zakázky na stavební práce </w:t>
        <w:br/>
        <w:t>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zapracování 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 – zajistí objednatel.</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w:t>
        <w:br/>
        <w:t>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w:t>
        <w:br/>
        <w:t xml:space="preserve">o vodách a o změně některých zákonů (vodní zákon), ve znění pozdějších předpisů. V rámci DSP budou vyhotoveny zásady organizace výstavby (dále jen „ZOV“) podle </w:t>
      </w:r>
      <w:r>
        <w:rPr>
          <w:rFonts w:cs="Arial" w:ascii="Arial" w:hAnsi="Arial"/>
        </w:rPr>
        <w:t xml:space="preserve">zákona č. 183/2006 Sb., </w:t>
        <w:br/>
        <w:t>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w:t>
        <w:br/>
        <w:t>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stavebně technický průzkum v rozsahu dle Zadání rozsahu 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návrhu rozsahu a způsobu opravy dle výsledků průzkumu a hlavní mostní prohlídky; </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Zadání rozsahu stavby vč. příloh. (hlavní mostní prohlídka, fotodokumentace, řez mostovkou)</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Dokladová část projektové dokumentace bude obsahovat kromě náležitostí uvedených výše </w:t>
        <w:br/>
        <w:t>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stanoviska, souhlasy, rozhodnutí, vyjádření nebo připomínky správních a dotčených orgánů </w:t>
        <w:br/>
        <w:t>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povolení ke kácení dřevin v souladu s § 8 zákona č. 114/1992 Sb., o ochraně přírody </w:t>
        <w:br/>
        <w:t>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návrhu na vydání stavebního povolení s tím, že právně závazné </w:t>
        <w:br/>
        <w:t>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vyjádření správců inženýrských sítí, vlastníků pozemků dotčených Stavbou i příjezdovými </w:t>
        <w:br/>
        <w:t>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DSP tak, aby byly požadavky na zapracování veškerých podmínek splněny v termínu k předání dokumentace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4 vyhotovení </w:t>
      </w:r>
      <w:bookmarkStart w:id="0" w:name="_Hlk128580786"/>
      <w:r>
        <w:rPr>
          <w:rFonts w:cs="Arial" w:ascii="Arial" w:hAnsi="Arial"/>
          <w:lang w:eastAsia="cs-CZ"/>
        </w:rPr>
        <w:t>dokumentace DSP</w:t>
      </w:r>
      <w:bookmarkEnd w:id="0"/>
      <w:r>
        <w:rPr>
          <w:rFonts w:cs="Arial" w:ascii="Arial" w:hAnsi="Arial"/>
        </w:rPr>
        <w:t xml:space="preserve"> a v 4 vyhotovení DPS) a v elektronické formě na CD nebo DVD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 xml:space="preserve">1 vyhotovení DPS v listinné i elektronické podobě bude obsahovat oceněný soupis prací </w:t>
        <w:br/>
        <w:t>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 xml:space="preserve">Součástí Díla je dále zapracování výstupů z činnosti koordinátora BOZP v přípravné fázi projektu, </w:t>
        <w:br/>
        <w:t>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Koordinátora BOZP zajišťuje objednatel.</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říslušného povolení stavby (pravděpodobně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w:t>
        <w:br/>
        <w:t>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rovedení průzkumných a geodetických prací včetně návrhu rozsahu oprav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do 28. 6. 2024 </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okumentace DSP včetně rozpočtu</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0. 9. 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říslušného povolení stavby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2. 11. 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okumentace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1. 12. 2024</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 xml:space="preserve">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w:t>
        <w:br/>
        <w:t>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zavazuje předat Dílo na adrese Husova 760, Náměšť nad Oslavou 675 21.</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2" w:name="_Hlk126590499"/>
            <w:r>
              <w:rPr>
                <w:rFonts w:cs="Arial" w:ascii="Arial" w:hAnsi="Arial"/>
                <w:kern w:val="0"/>
                <w:lang w:val="cs-CZ" w:bidi="ar-SA"/>
              </w:rPr>
              <w:t>Průzkumné a geodetické práce včetně návrhu rozsahu opravy</w:t>
            </w:r>
            <w:bookmarkEnd w:id="2"/>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766325699"/>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143393556"/>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96424127"/>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SP včetně inženýrské činnosti</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684100"/>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779354534"/>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8410051"/>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w:t>
            </w:r>
          </w:p>
        </w:tc>
        <w:tc>
          <w:tcPr>
            <w:tcW w:w="2301" w:type="dxa"/>
            <w:tcBorders/>
          </w:tcPr>
          <w:p>
            <w:pPr>
              <w:pStyle w:val="Normal"/>
              <w:widowControl/>
              <w:spacing w:before="0" w:after="0"/>
              <w:jc w:val="both"/>
              <w:rPr>
                <w:rFonts w:ascii="Arial" w:hAnsi="Arial" w:cs="Arial"/>
              </w:rPr>
            </w:pPr>
            <w:sdt>
              <w:sdtPr>
                <w:id w:val="992384193"/>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522953913"/>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662531610"/>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Součinnost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509341557"/>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81721821"/>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696608996"/>
                <w:placeholder>
                  <w:docPart w:val="DefaultPlaceholder_-1854013440"/>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510132592"/>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441291412"/>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660216665"/>
                <w:placeholder>
                  <w:docPart w:val="DefaultPlaceholder_-1854013440"/>
                </w:placeholder>
              </w:sdtPr>
              <w:sdtContent>
                <w:r>
                  <w:rPr>
                    <w:kern w:val="0"/>
                    <w:lang w:val="cs-CZ" w:bidi="ar-SA"/>
                  </w:rPr>
                  <w:t>…………………..</w:t>
                </w:r>
              </w:sdtContent>
            </w:sdt>
          </w:p>
        </w:tc>
      </w:tr>
    </w:tbl>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Zhotovitel opakovaně poruší povinnosti (vč. dohodnutých termínů plnění) sjednané </w:t>
        <w:br/>
        <w:t>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 xml:space="preserve">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w:t>
        <w:br/>
        <w:t>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 xml:space="preserve">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w:t>
        <w:br/>
        <w:t>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 xml:space="preserve">V případě porušení závazků Zhotovitele dle předchozího odstavce je Objednatel oprávněn požadovat zaplacení smluvní pokuty ve výši 5 % ceny Díla bez DPH za každý jednotlivý případ porušení těchto povinností. Porušení těchto povinností je rovněž podstatným porušením Smlouvy, </w:t>
        <w:br/>
        <w:t>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lang w:eastAsia="cs-CZ"/>
        </w:rPr>
        <w:t>Smlouva je vyhotovena</w:t>
      </w:r>
      <w:r>
        <w:rPr>
          <w:rFonts w:cs="Arial" w:ascii="Arial" w:hAnsi="Arial"/>
        </w:rPr>
        <w:t xml:space="preserve"> ve třech stejnopisech, z nichž dva obdrží Objednatel a jeden Zhotovite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Nedílnou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w:t>
          </w:r>
          <w:bookmarkStart w:id="3" w:name="_GoBack"/>
          <w:bookmarkEnd w:id="3"/>
          <w:r>
            <w:rPr>
              <w:rFonts w:cs="Arial" w:ascii="Arial" w:hAnsi="Arial"/>
            </w:rPr>
            <w:t>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 xml:space="preserve">Cena Díla zahrnuje zejména zisk a veškeré náklady k realizaci Díla včetně nákladů souvisejících (např. daně, pojištění, zvýšené náklady vyplývající z obchodních podmínek </w:t>
        <w:br/>
        <w:t>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průzkumných prací a posouzení bude uhrazena ve dvou splátkách, a to ve výši 70 % z ceny po předání příslušné dokumentace Objednateli a 30 % z ceny po vydání pravomocného stavebního povolení. Toto ustanovení se neuplatní u DPS, její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 xml:space="preserve">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w:t>
        <w:br/>
        <w:t>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 xml:space="preserve">a násl. občanského zákoníku výhradní licenci, tedy oprávnění užít jakékoli plnění, k jehož provedení se zavázal podle Smlouvy a které je nebo bude chráněno autorským právem, </w:t>
        <w:br/>
        <w:t>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 xml:space="preserve">Zhotovitel prohlašuje, že je oprávněn zmocnění a oprávnění dle předchozího odstavce a licenci ve shora uvedeném rozsahu Objednateli poskytnout a udělit, a to jak k Dílu jako celku, tak </w:t>
        <w:br/>
        <w:t>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12/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pvFSbRBvg7CSt7o8Ai9sBOAJx5rZ6lsjXYIcBeJv5dXP8xhWL4YafWqGqXLsFwZnpTiRqqm0MdLcQd2X6gT2w==" w:salt="fZHkdxIL0OvxTvbj7N2W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124b1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6290D6D3-ED5D-498C-B307-FA7665E63907}"/>
      </w:docPartPr>
      <w:docPartBody>
        <w:p w:rsidR="00000000" w:rsidRDefault="000E75D0">
          <w:r w:rsidRPr="00A857C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E75D0"/>
    <w:rsid w:val="000E75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E75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B28B6-7DC1-45A8-AC97-843290C7D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2</Pages>
  <Words>5765</Words>
  <Characters>34014</Characters>
  <CharactersWithSpaces>39700</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5:00Z</dcterms:created>
  <dc:creator>Kubičík Štěpán</dc:creator>
  <dc:description/>
  <dc:language>en-US</dc:language>
  <cp:lastModifiedBy>Turanová Dana</cp:lastModifiedBy>
  <cp:lastPrinted>2023-02-06T15:28:00Z</cp:lastPrinted>
  <dcterms:modified xsi:type="dcterms:W3CDTF">2024-02-23T1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