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Pardubice, provozní úsek Chrudimka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1624</Characters>
  <CharactersWithSpaces>189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19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