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Pardubice, provozní úsek Loučná, sečení břehových porost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2-19T10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