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30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unětická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VD Opatovice, oprava spárování dlážděných přelivných ploch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, kterou zpracoval Ing. Petr Vávra, č. autorizace: 0601804, stavby vodního hospodářství a krajinného inženýrství, Povodí Labe, státní podnik, odbor IČ, oddělení projekce, Slezské Předměstí, 500 03, Hradec Králové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VD Opatovice, oprava spárování dlážděných přelivných ploch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 xml:space="preserve">červen 2024 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nejpozději do 31. 12. 2024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; do 5 kalendářních dnů po odsouhlasení soupisu vystaví zhotovitel daňový doklad, přičemž datem uskutečnění zdanitelného plnění je nejpozději poslední kalendářní den měsíce, ve kterém došlo k plnění předmětu smlouvy.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>
          <w:bCs/>
        </w:rPr>
        <w:t xml:space="preserve">Stanovisko </w:t>
      </w:r>
      <w:r>
        <w:rPr/>
        <w:t>č. j.: MMHK/575428/2023, sp. z.: SZ MMHK/434244/2023/ŽP/Čer, které vydal Magistrát města Hradec Králové, dne 3. 10. 2023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>
          <w:bCs/>
        </w:rPr>
        <w:t>Předběžná informace</w:t>
      </w:r>
      <w:r>
        <w:rPr/>
        <w:t xml:space="preserve"> č. j.: KUKHK-34862/ZP/2023, které vydal </w:t>
      </w:r>
      <w:r>
        <w:rPr>
          <w:bCs/>
        </w:rPr>
        <w:t>Krajský úřad Královéhradeckého kraje</w:t>
      </w:r>
      <w:r>
        <w:rPr/>
        <w:t>,</w:t>
      </w:r>
      <w:r>
        <w:rPr>
          <w:rFonts w:eastAsia="Calibri" w:cs="ArialMT" w:ascii="ArialMT" w:hAnsi="ArialMT"/>
          <w:color w:val="1F3864"/>
          <w:sz w:val="20"/>
          <w:szCs w:val="20"/>
        </w:rPr>
        <w:t xml:space="preserve"> </w:t>
      </w:r>
      <w:r>
        <w:rPr/>
        <w:t>odbor životního prostředí a zemědělství, oddělení ochrany přírody a krajiny dne 6. 11. 2023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1. 2024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2., odstavec 2.3, písmeno a, body 3, 4, 5 a 8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2., odstavec 2.3, písmeno f, body 35, 38, 45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7. celý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 xml:space="preserve">článek 12., odstavec 12.2, písmeno b, c, e, f,  l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14., odstavec 14.3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14., odstavec 14.4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08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71"/>
      <w:gridCol w:w="1690"/>
    </w:tblGrid>
    <w:tr>
      <w:trPr/>
      <w:tc>
        <w:tcPr>
          <w:tcW w:w="7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VD Opatovice, oprava spárování dlážděných přelivných ploch</w:t>
          </w:r>
        </w:p>
      </w:tc>
      <w:tc>
        <w:tcPr>
          <w:tcW w:w="16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30019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6364237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5E678E-4106-4639-9A69-A2366F523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141</TotalTime>
  <Application>LibreOffice/7.4.7.2$Linux_X86_64 LibreOffice_project/40$Build-2</Application>
  <AppVersion>15.0000</AppVersion>
  <Pages>4</Pages>
  <Words>997</Words>
  <Characters>5884</Characters>
  <CharactersWithSpaces>68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0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4-01-30T08:5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