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Opatovice, oprava spárování dlážděných přelivných ploch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4</Words>
  <Characters>1621</Characters>
  <CharactersWithSpaces>1892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2-20T1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