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Jičín, východ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0T2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