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eagri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 xml:space="preserve">nezapsán v obchodním rejstříku 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QCM administrace</w:t>
            </w:r>
            <w:r>
              <w:rPr>
                <w:rFonts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, s.r.o</w:t>
            </w: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se sídlem Heršpická 813/5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639 00 Brno, 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zapsaná v obchodním rejstříku, sp. zn.: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 xml:space="preserve">nezapsán v obchodním rejstříku 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QCM administrace</w:t>
            </w:r>
            <w:r>
              <w:rPr>
                <w:rFonts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, s.r.o</w:t>
            </w: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se sídlem Heršpická 813/5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639 00 Brno, 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zapsaná v obchodním rejstříku, sp. zn.: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, bude-li o tom zadavatelem požádán, předloží zadavateli originály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67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 xml:space="preserve">nezapsán v obchodním rejstříku 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QCM administrace</w:t>
            </w:r>
            <w:r>
              <w:rPr>
                <w:rFonts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, s.r.o</w:t>
            </w: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se sídlem Heršpická 813/5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639 00 Brno, 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zapsaná v obchodním rejstříku, sp. zn.: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e8554f"/>
    <w:pPr>
      <w:suppressAutoHyphens w:val="true"/>
      <w:spacing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839DE-C952-4CE4-AA2B-554436E31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1010</Words>
  <Characters>5962</Characters>
  <CharactersWithSpaces>69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Motal</dc:creator>
  <dc:description/>
  <dc:language>en-US</dc:language>
  <cp:lastModifiedBy>Tomáš Motal</cp:lastModifiedBy>
  <dcterms:modified xsi:type="dcterms:W3CDTF">2024-02-26T1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