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Jičín, západ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20T2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