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 Jičín, jih, sečení břehových porostů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1</Words>
  <Characters>1604</Characters>
  <CharactersWithSpaces>1872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2-20T21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