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sdt>
        <w:sdtPr>
          <w:id w:val="178847467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Pesticidy 2024</w:t>
          </w:r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3C79CA"/>
    <w:rsid w:val="006A55D8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5</Words>
  <Characters>2097</Characters>
  <CharactersWithSpaces>2448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Alferi</cp:lastModifiedBy>
  <dcterms:modified xsi:type="dcterms:W3CDTF">2024-02-27T1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