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53058487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Pesticidy 2024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86555361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9DB05828BCD48DFA7CDE261482958CD"/>
          </w:placeholder>
          <w:alias w:val="Název veřejné zakázky"/>
          <w:text/>
        </w:sdtPr>
        <w:sdtContent>
          <w:r>
            <w:rPr/>
            <w:t>Pesticidy 2024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157A68"/>
    <w:rsid w:val="003A70EE"/>
    <w:rsid w:val="005951A6"/>
    <w:rsid w:val="00704C91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28BA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3</Words>
  <Characters>1139</Characters>
  <CharactersWithSpaces>133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Alferi</cp:lastModifiedBy>
  <dcterms:modified xsi:type="dcterms:W3CDTF">2024-02-27T1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