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eč, rekonstrukce domu hrázného - vypracování DSJ + výkon IČ a 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25T22:00:00Z</dcterms:modified>
  <cp:revision>40</cp:revision>
  <dc:subject/>
  <dc:title>Krycí list nabídky</dc:title>
</cp:coreProperties>
</file>