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8pt;width:11.2pt;height:7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Mze, Pozemkový úřad Česká Lípa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81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7.3pt;width:10.45pt;height:7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Upřesnění a zaměření přídělů v k.ú. Bezděz a Kruh v Podbezdězí“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ická 2362, 470 01 Česká Lípa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VZ 06/12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Novotným, ředitelem PÚ Česká Lípa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zjednodušené podlimitní řízení zadání na částí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 č. 137/2006 Sb., o veřejných zakázkách, ve znění pozdějších předpisů (dále jen "zákon"), zjednodušené podlimitní řízení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Upřesnění a zaměření přídělů v k.ú. Bezděz a Kruh v Podbezdězí“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dle § 21 odst. 1 písm. f) zákon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dle § 21 odst. 1 písm. f) zákon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Z na služb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ická 2362, 470 01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87714220/+420 48771421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ceska_lipa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@mze.cz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Novotný, ředitel PÚ Česká Lí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ratislav Ferda,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87714204/+420 48771421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.ferda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default w:val="@mze.cz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permStart w:id="0" w:edGrp="everyone"/>
            <w:r>
              <w:rPr>
                <w:rFonts w:ascii="Arial" w:hAnsi="Arial"/>
                <w:sz w:val="20"/>
                <w:szCs w:val="20"/>
              </w:rPr>
            </w:r>
            <w:perm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w5u4OvZlkgj3Ho4ubp9UAttsNcg=" w:salt="B+xPJvmwYwEVo9NbbMQS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3f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03f8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803f8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803f8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3f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03f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3f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7</TotalTime>
  <Application>LibreOffice/7.4.7.2$Linux_X86_64 LibreOffice_project/40$Build-2</Application>
  <AppVersion>15.0000</AppVersion>
  <Pages>3</Pages>
  <Words>915</Words>
  <Characters>5399</Characters>
  <CharactersWithSpaces>6302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0:00Z</dcterms:created>
  <dc:creator>Marie Sklenářová</dc:creator>
  <dc:description/>
  <dc:language>en-US</dc:language>
  <cp:lastModifiedBy>Administrator</cp:lastModifiedBy>
  <cp:lastPrinted>2012-10-16T08:08:00Z</cp:lastPrinted>
  <dcterms:modified xsi:type="dcterms:W3CDTF">2012-11-26T07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