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49090002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spacing w:before="360" w:after="120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Název akce: </w:t>
      </w:r>
      <w:r>
        <w:rPr>
          <w:b/>
        </w:rPr>
        <w:t xml:space="preserve">Výmola, Úvaly, přírodě blízká protipovodňová opatření </w:t>
      </w:r>
    </w:p>
    <w:p>
      <w:pPr>
        <w:pStyle w:val="Normal"/>
        <w:ind w:left="1066" w:firstLine="346"/>
        <w:jc w:val="both"/>
        <w:rPr/>
      </w:pPr>
      <w:r>
        <w:rPr>
          <w:b/>
        </w:rPr>
        <w:t xml:space="preserve">   – </w:t>
      </w:r>
      <w:r>
        <w:rPr>
          <w:b/>
        </w:rPr>
        <w:t>geotechnický + stavebně technický průzkum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provedení geotechnického průzkumu a stavebně technického průzkumu pro účely zpracování projektové dokumentace, zejména pro objekt SO 03 Rekonstrukce hrazení jezu, dle níže uvedeného členění dílčích etap:</w:t>
      </w:r>
    </w:p>
    <w:p>
      <w:pPr>
        <w:pStyle w:val="Normal"/>
        <w:suppressAutoHyphens w:val="true"/>
        <w:spacing w:before="120" w:after="0"/>
        <w:ind w:firstLine="426"/>
        <w:jc w:val="both"/>
        <w:rPr>
          <w:u w:val="single"/>
        </w:rPr>
      </w:pPr>
      <w:r>
        <w:rPr>
          <w:b/>
        </w:rPr>
        <w:t>I. etapa:</w:t>
      </w:r>
      <w:r>
        <w:rPr/>
        <w:t xml:space="preserve"> </w:t>
      </w:r>
      <w:r>
        <w:rPr>
          <w:u w:val="single"/>
        </w:rPr>
        <w:t xml:space="preserve">Geotechnický průzkum (dále jen </w:t>
      </w:r>
      <w:r>
        <w:rPr>
          <w:b/>
          <w:u w:val="single"/>
        </w:rPr>
        <w:t>GTP</w:t>
      </w:r>
      <w:r>
        <w:rPr>
          <w:u w:val="single"/>
        </w:rPr>
        <w:t>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Předmětem GTP bude zarážená jádrová sonda a těžká dynamická penetrace v předpolí jezu. Součástí předmětu GTP budou veškeré související úkony nutné k zajištění požadovaného průzkumu jako např.: vytýčení sond, zaměření sond v JTSK, BpV, odběr vzorků, laboratorní zkoušky, doprava materiálu a pracovníků, použití speciálních nástrojů a zařízení apod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Při realizaci GTP bude postupováno v souladu s platnou legislativou a normativními předpisy a to zejména s ČSN EN 1997-2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Cílem GTP je zjištění geotechnických poměrů v místě jezu. GTP musí poskytnout veškeré potřebné informace k návrhu a posouzení původních a nových konstrukcí jezu, musí být dostatečným podkladem pro výpočet statiky jezu včetně případných kotvících prvků, pilot atd., musí být dostatečným podkladem pro návrh případných dočasných pažících konstrukcí, respektive k případnému posouzení sklonů dočasných výkopů. Dále musí být dostatečným podkladem k posouzení vlivu proudění podzemní vody na stabilitu podloží jezu a musí posoudit možnosti použití štětové stěny a určit beranitelnou hloubku. Výsledkem GTP budou geotechnická doporučení pro výstavbu.</w:t>
      </w:r>
    </w:p>
    <w:p>
      <w:pPr>
        <w:pStyle w:val="Normal"/>
        <w:spacing w:before="120" w:after="0"/>
        <w:ind w:firstLine="426"/>
        <w:jc w:val="both"/>
        <w:rPr/>
      </w:pPr>
      <w:r>
        <w:rPr/>
        <w:t>V rámci GTP se bude jednat o níže uvedené minimálně požadované práce a činnosti: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Provedení 1 ks zarážené sondy s výnosem jádra min. průměru 75 mm.</w:t>
      </w:r>
    </w:p>
    <w:p>
      <w:pPr>
        <w:pStyle w:val="Normal"/>
        <w:spacing w:before="120" w:after="0"/>
        <w:ind w:firstLine="708"/>
        <w:jc w:val="both"/>
        <w:rPr/>
      </w:pPr>
      <w:r>
        <w:rPr/>
        <w:t>Poloha: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V předpolí jezu, na břehu, dle možnosti co nejblíže jezu</w:t>
      </w:r>
    </w:p>
    <w:p>
      <w:pPr>
        <w:pStyle w:val="Normal"/>
        <w:spacing w:before="120" w:after="0"/>
        <w:ind w:firstLine="708"/>
        <w:jc w:val="both"/>
        <w:rPr/>
      </w:pPr>
      <w:r>
        <w:rPr/>
        <w:t>Hloubka sondy bude minimálně 5 m pod pevnou přelivnou hranu jezu (horní).</w:t>
      </w:r>
    </w:p>
    <w:p>
      <w:pPr>
        <w:pStyle w:val="Normal"/>
        <w:spacing w:before="120" w:after="0"/>
        <w:ind w:firstLine="708"/>
        <w:jc w:val="both"/>
        <w:rPr/>
      </w:pPr>
      <w:r>
        <w:rPr/>
        <w:t>Zhlaví sondy bude geodeticky zaměřeno (JTSK, BpV)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V průběhu GTP budou sledovány hloubky mocnosti jednotlivých vrstev, budou stanoveny stabilní sklony dočasných výkopů, bude pořízena fotodokumentace výnosu sondy. Sonda bude po dokončení vyplněna zeminou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Sledované mechanicko-fyzikální parametry zemin, případně hornin budou stanoveny zatříděním jako směrné pro každý geotechnický typ.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Bude stanoven součinitel filtrace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Součástí GTP bude chemický rozbor podzemní vody zaměřený na agresivitu na beton a na ocel.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Provedení 1 ks těžké dynamické penetra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loha: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V předpolí jezu, na břehu, dle možnosti co nejblíže jezu.</w:t>
      </w:r>
    </w:p>
    <w:p>
      <w:pPr>
        <w:pStyle w:val="Normal"/>
        <w:spacing w:before="120" w:after="0"/>
        <w:ind w:firstLine="708"/>
        <w:jc w:val="both"/>
        <w:rPr/>
      </w:pPr>
      <w:r>
        <w:rPr/>
        <w:t>Hloubka sondy bude na skalní podloží.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Zhlaví sondy bude geodeticky zaměřeno (JTSK, BpV)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Vypracování kompletní závěrečné zprávy shrnující výsledky všech provedených činností. Zpráva bude vypracována ve 2 vyhotoveních v grafické podobě + 1 x na CD. Zpráva bude mít textovou část a přílohy. V textové části bude zhodnocení všech terénních prací a laboratorních zkoušek. V přílohové části bude dokumentace všech prací a zkoušek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ed zahájením prací budou konkrétní místa pro sondy odsouhlasena objednatelem.</w:t>
      </w:r>
    </w:p>
    <w:p>
      <w:pPr>
        <w:pStyle w:val="Normal"/>
        <w:spacing w:before="120" w:after="0"/>
        <w:ind w:firstLine="708"/>
        <w:jc w:val="both"/>
        <w:rPr>
          <w:u w:val="single"/>
        </w:rPr>
      </w:pPr>
      <w:r>
        <w:rPr>
          <w:b/>
        </w:rPr>
        <w:t xml:space="preserve">II. etapa: </w:t>
      </w:r>
      <w:r>
        <w:rPr>
          <w:u w:val="single"/>
        </w:rPr>
        <w:t xml:space="preserve">Stavebně technický průzkum (dále jen </w:t>
      </w:r>
      <w:r>
        <w:rPr>
          <w:b/>
          <w:u w:val="single"/>
        </w:rPr>
        <w:t>STP</w:t>
      </w:r>
      <w:r>
        <w:rPr>
          <w:u w:val="single"/>
        </w:rPr>
        <w:t>)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Základem STP budou svislé a vodorovné jádrové vrty do tělesa stávajícího jezu a pilířů, ze kterých budou odebrány vzorky. Součástí STP budou veškeré související úkony nutné k zajištění požadovaného průzkumu jako např.: vytýčení sond, zaměření sond v JTSK, BpV, odběr vzorků, laboratorní zkoušky, lešení, provizorní hrazení, doprava materiálu a pracovníků, použití speciálních nástrojů a zařízení apod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Cílem STP je stavebně technické posouzení stávající konstrukce jezu včetně pilířů (především jeho horní konstrukce), materiálový popis stávající konstrukce, úroveň základové spáry stávající zdi včetně zjištění mechanicko-fyzikálních vlastností materiálu. STP musí poskytnout veškeré potřebné informace pro návrh a posouzení původních a nových konstrukcí a musí být dostatečným podkladem k výpočtu statiky opraveného jezu včetně případných kotvících prvků (kotvení do původní konstrukce). </w:t>
      </w:r>
    </w:p>
    <w:p>
      <w:pPr>
        <w:pStyle w:val="Normal"/>
        <w:spacing w:before="120" w:after="0"/>
        <w:ind w:firstLine="708"/>
        <w:jc w:val="both"/>
        <w:rPr/>
      </w:pPr>
      <w:r>
        <w:rPr/>
        <w:t>V rámci STP se bude jednat o níže uvedené minimálně požadované činnosti: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/>
        <w:t>Provedení celkem 2 ks svislých vrtů s výnosem jádra minimálně průměru 80 mm. Vrty budou umístěny pokud možno osově do původní konstrukce horní zdi.</w:t>
      </w:r>
    </w:p>
    <w:p>
      <w:pPr>
        <w:pStyle w:val="Normal"/>
        <w:spacing w:before="120" w:after="0"/>
        <w:ind w:firstLine="708"/>
        <w:jc w:val="both"/>
        <w:rPr/>
      </w:pPr>
      <w:r>
        <w:rPr/>
        <w:t>Poloha: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/>
        <w:t>1 ks u kraje, 1 ks přibližně v ose jezu.</w:t>
      </w:r>
    </w:p>
    <w:p>
      <w:pPr>
        <w:pStyle w:val="Normal"/>
        <w:spacing w:before="120" w:after="0"/>
        <w:ind w:firstLine="708"/>
        <w:jc w:val="both"/>
        <w:rPr/>
      </w:pPr>
      <w:r>
        <w:rPr/>
        <w:t>Hloubka vrtů bude na základovou spáru konstrukce, poloha vrtů bude zaměřena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V průběhu STP budou sledovány hloubky mocnosti jednotlivých vrstev materiálů, bude sledována rychlost zatopení vrtů (průsak), bude proveden makroskopický popis materiálů (beton, malta, kámen, trhliny, spáry, kamenivo) a bude pořízena fotodokumentace výnosů jednotlivých vrtů. Vrty budou po ukončení vyplněny betonem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Sledované mechanicko-fyzikální parametry nejsou, předpokládá se zděná konstrukce z kamene dle archívní dokumentace.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/>
        <w:t>Provedení celkem 2 ks vodorovných vrtů s výnosem jádra minimálně průměru 80 mm. Vrty budou umístěny do pilířů jezu.</w:t>
      </w:r>
    </w:p>
    <w:p>
      <w:pPr>
        <w:pStyle w:val="Normal"/>
        <w:spacing w:before="120" w:after="0"/>
        <w:ind w:firstLine="708"/>
        <w:jc w:val="both"/>
        <w:rPr/>
      </w:pPr>
      <w:r>
        <w:rPr/>
        <w:t>Poloha: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/>
        <w:t>V místě budoucí přibetonávky pilíře (budoucích bočních štítů klapky).</w:t>
      </w:r>
    </w:p>
    <w:p>
      <w:pPr>
        <w:pStyle w:val="Normal"/>
        <w:spacing w:before="120" w:after="0"/>
        <w:ind w:firstLine="708"/>
        <w:jc w:val="both"/>
        <w:rPr/>
      </w:pPr>
      <w:r>
        <w:rPr/>
        <w:t>Hloubka vrtů bude minimálně 0,5 m, poloha vrtů bude zaměřena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V průběhu STP budou sledovány hloubky mocnosti jednotlivých vrstev materiálů, bude proveden makroskopický popis materiálů (beton, malta, kámen, trhliny, spáry, kamenivo) a bude pořízena fotodokumentace výnosů jednotlivých vrtů. Vrty budou po ukončení vyplněny betonem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Sledované mechanicko-fyzikální parametry nejsou, předpokládá se zděná konstrukce z kamene dle archívní dokumentace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Vypracování kompletní závěrečné zprávy shrnující výsledky všech provedených činností. Zpráva bude vypracována ve 2 vyhotoveních v grafické podobě + 1 x na CD. Zpráva bude mít textovou část a přílohy. V textové části bude zhodnocení všech terénních prací a laboratorních zkoušek. V přílohové části bude dokumentace všech prací a zkoušek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Před zahájením prací budou konkrétní místa pro sondy odsouhlasena objednatelem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Podmínky pro provedení sond a vrtů jsou ztížené polohou pod mostem, přístupem a přepadající vodou. Předpokládá se částečné provizorní hrazení k usměrnění přepadu přes přelivnou hranu jezu mimo místo vrtu např. těsnícími pytli s pískem. Všechny tyto úkony jsou součástí předmětu plněn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, že před zahájením prací uskuteční terénní pochůzku po předmětných lokalitách se zástupcem objednatele. Z pochůzky bude pořízena fotodokumentace stávajícího stav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řádně, včas a s odbornou péčí provést předmět plnění, předat je objednateli v požadovaném termínu, jakosti a provedení. Objednatel zaplatí zhotoviteli za řádně, včas a s odbornou péčí provedený předmět plnění sjednanou cen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bookmarkStart w:id="0" w:name="_GoBack"/>
      <w:bookmarkEnd w:id="0"/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ást projektové dokumentace pro územní rozhodnutí (DUR) vypracované v roce 2017 společností HG partner s.r.o. se sídlem Smetanova 200, 250 82 Úvaly: A. Průvodní zpráva, B. Souhrnná technická zpráva, C. 1, C. 2 Situační výkresy, D. 1 Technická zpráva, D. 5, D. 6 Jezová klapk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ást dokumentace DSP + DZPS + RDS s názvem Úvaly – most přes Výmolu v ul. Komenského, C – 4 JEZ z roku 1994: C-4-3 Půdorys, C-4-2 Příčný řez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1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</w:t>
        <w:tab/>
      </w:r>
      <w:r>
        <w:rPr>
          <w:b/>
        </w:rPr>
        <w:t>duben 2024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/>
        <w:t>I. etapa – GTP</w:t>
        <w:tab/>
        <w:tab/>
        <w:tab/>
      </w:r>
      <w:r>
        <w:rPr>
          <w:b/>
        </w:rPr>
        <w:t>do 30. 11. 2024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/>
        <w:t xml:space="preserve">II. etapa – STP </w:t>
        <w:tab/>
        <w:tab/>
        <w:tab/>
      </w:r>
      <w:r>
        <w:rPr>
          <w:b/>
        </w:rPr>
        <w:t>do 30. 11. 2024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suppressAutoHyphens w:val="true"/>
        <w:spacing w:before="120" w:after="0"/>
        <w:ind w:left="425" w:hanging="0"/>
        <w:jc w:val="both"/>
        <w:rPr/>
      </w:pPr>
      <w:r>
        <w:rPr/>
        <w:t>Čl. 1. Všeobecné povinnosti zhotovitele, odst. A) Vypracování projektové dokumentace pro vydání rozhodnutí o umístění stavby (DUR), odst. 1. – 16.,</w:t>
      </w:r>
    </w:p>
    <w:p>
      <w:pPr>
        <w:pStyle w:val="Normal"/>
        <w:suppressAutoHyphens w:val="true"/>
        <w:spacing w:before="120" w:after="0"/>
        <w:ind w:left="425" w:hanging="0"/>
        <w:jc w:val="both"/>
        <w:rPr/>
      </w:pPr>
      <w:r>
        <w:rPr/>
        <w:t>Čl. 1. Všeobecné povinnosti zhotovitele, odst. B) Vypracování projektové dokumentace pro ohlášení stavby nebo vydání stavebního povolení (DSP),  odst. 1. – 23.,</w:t>
      </w:r>
    </w:p>
    <w:p>
      <w:pPr>
        <w:pStyle w:val="Normal"/>
        <w:suppressAutoHyphens w:val="true"/>
        <w:spacing w:before="120" w:after="0"/>
        <w:ind w:left="425" w:hanging="0"/>
        <w:jc w:val="both"/>
        <w:rPr/>
      </w:pPr>
      <w:r>
        <w:rPr/>
        <w:t>Čl. 1. Všeobecné povinnosti zhotovitele, odst. C) Vypracování projektové dokumentace pro provádění stavby (DPS), odst. 1. – 16.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0"/>
        <w:jc w:val="both"/>
        <w:rPr/>
      </w:pPr>
      <w:r>
        <w:rPr/>
        <w:t>Čl. 1. Všeobecné povinnosti zhotovitele, odst. D) Vypracování dokumentace pro vydání společného povolení stavby, odst. 1. – 23.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0"/>
        <w:jc w:val="both"/>
        <w:rPr/>
      </w:pPr>
      <w:r>
        <w:rPr/>
        <w:t>Čl. 1. Všeobecné povinnosti zhotovitele, odst. E) Povinnosti při výkonu autorského dozoru,  odst. 1. – 5.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0"/>
        <w:jc w:val="both"/>
        <w:rPr/>
      </w:pPr>
      <w:r>
        <w:rPr/>
        <w:t>Čl. 3. Platební a fakturační podmínky, odst. 3.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0"/>
        <w:jc w:val="both"/>
        <w:rPr/>
      </w:pPr>
      <w:r>
        <w:rPr/>
        <w:t>Čl. 7. Záruka za jakost díla, odst. 1., 2.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0"/>
        <w:jc w:val="both"/>
        <w:rPr/>
      </w:pPr>
      <w:r>
        <w:rPr/>
        <w:t>Čl. 9. Odstoupení od smlouvy, odst. 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uppressAutoHyphens w:val="true"/>
        <w:rPr/>
      </w:pPr>
      <w:r>
        <w:rPr/>
      </w:r>
    </w:p>
    <w:p>
      <w:pPr>
        <w:pStyle w:val="ListParagraph"/>
        <w:suppressAutoHyphens w:val="true"/>
        <w:rPr/>
      </w:pPr>
      <w:r>
        <w:rPr/>
      </w:r>
    </w:p>
    <w:p>
      <w:pPr>
        <w:pStyle w:val="ListParagraph"/>
        <w:suppressAutoHyphens w:val="true"/>
        <w:rPr/>
      </w:pPr>
      <w:r>
        <w:rPr/>
      </w:r>
    </w:p>
    <w:p>
      <w:pPr>
        <w:pStyle w:val="ListParagraph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za zhotovitele</w:t>
      </w:r>
    </w:p>
    <w:p>
      <w:pPr>
        <w:pStyle w:val="Normal"/>
        <w:rPr/>
      </w:pPr>
      <w:r>
        <w:rPr/>
        <w:t xml:space="preserve">               </w:t>
      </w: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rPr/>
      </w:pPr>
      <w:r>
        <w:rPr/>
        <w:t xml:space="preserve">         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odepsán elektronicky</w:t>
        <w:tab/>
        <w:tab/>
        <w:tab/>
        <w:tab/>
        <w:t>podepsán elektronick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Výmola, Úvaly, přírodě blízká protipovodňová opatření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– </w:t>
    </w:r>
    <w:r>
      <w:rPr>
        <w:i/>
        <w:sz w:val="20"/>
        <w:szCs w:val="20"/>
      </w:rPr>
      <w:t>geotechnický + stavebně technický průzkum</w:t>
      <w:tab/>
      <w:tab/>
      <w:t>č. akce 24909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d67b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E9AE8-48B4-4A9F-BF98-9068E748B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575</Words>
  <Characters>9298</Characters>
  <CharactersWithSpaces>108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3:00Z</dcterms:created>
  <dc:creator>Ing. Pavel Kamenický</dc:creator>
  <dc:description/>
  <dc:language>en-US</dc:language>
  <cp:lastModifiedBy>Ing. Petr Kočí</cp:lastModifiedBy>
  <cp:lastPrinted>2022-03-04T07:28:00Z</cp:lastPrinted>
  <dcterms:modified xsi:type="dcterms:W3CDTF">2024-02-21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