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Příloha č. 4 - Seznam poddodavatelů a čestná prohlášení 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raktory 2024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77_192938402"/>
      <w:bookmarkStart w:id="1" w:name="__Fieldmark__77_192938402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84_192938402"/>
      <w:bookmarkStart w:id="3" w:name="__Fieldmark__84_192938402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ZÁKLADNÍ ZPŮSOBILOST</w:t>
      </w:r>
    </w:p>
    <w:p>
      <w:pPr>
        <w:pStyle w:val="Odstnesl"/>
        <w:spacing w:before="240" w:after="120"/>
        <w:ind w:left="0" w:hanging="0"/>
        <w:rPr>
          <w:b/>
          <w:b/>
        </w:rPr>
      </w:pPr>
      <w:r>
        <w:rPr>
          <w:b/>
        </w:rPr>
        <w:t xml:space="preserve">Dodavatel čestně prohlašuje, že je způsobilý k plnění veřejné zakázky v </w:t>
      </w:r>
      <w:bookmarkStart w:id="4" w:name="_Toc492370945"/>
      <w:bookmarkStart w:id="5" w:name="_Toc492371371"/>
      <w:bookmarkStart w:id="6" w:name="_Toc492376118"/>
      <w:r>
        <w:rPr>
          <w:b/>
        </w:rPr>
        <w:t>rozsahu § 74 zákona č. 134/2016</w:t>
      </w:r>
      <w:bookmarkEnd w:id="4"/>
      <w:bookmarkEnd w:id="5"/>
      <w:bookmarkEnd w:id="6"/>
      <w:r>
        <w:rPr>
          <w:b/>
        </w:rPr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4"/>
        </w:numPr>
        <w:spacing w:before="0" w:after="0"/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4"/>
        </w:numPr>
        <w:spacing w:before="0" w:after="0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4"/>
        </w:numPr>
        <w:spacing w:before="0" w:after="0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4"/>
        </w:numPr>
        <w:spacing w:before="0" w:after="0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4"/>
        </w:numPr>
        <w:spacing w:before="0" w:after="0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4"/>
        </w:numPr>
        <w:spacing w:before="0" w:after="0"/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4"/>
        </w:numPr>
        <w:spacing w:before="0" w:after="0"/>
        <w:jc w:val="left"/>
        <w:rPr/>
      </w:pPr>
      <w:r>
        <w:rPr/>
        <w:t>je-li dodavatelem pobočka závodu, splňují podmínky podle písm. a) osoby uvedené v § 74 odst. 3 zákona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tun"/>
        <w:tabs>
          <w:tab w:val="clear" w:pos="708"/>
          <w:tab w:val="left" w:pos="321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abtun"/>
        <w:rPr/>
      </w:pPr>
      <w:r>
        <w:rPr/>
      </w:r>
    </w:p>
    <w:tbl>
      <w:tblPr>
        <w:tblW w:w="8363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268"/>
        <w:gridCol w:w="6094"/>
      </w:tblGrid>
      <w:tr>
        <w:trPr>
          <w:trHeight w:val="4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270416996"/>
                <w:placeholder>
                  <w:docPart w:val="C27E5987C47C4D348501C7101A61838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705696279"/>
                <w:placeholder>
                  <w:docPart w:val="6683D430CBCC47A087CF6B66685854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PROFESNÍ ZPŮSOBILOST</w:t>
      </w:r>
    </w:p>
    <w:p>
      <w:pPr>
        <w:pStyle w:val="Odstnesl"/>
        <w:spacing w:before="240" w:after="120"/>
        <w:ind w:left="0" w:hanging="0"/>
        <w:rPr>
          <w:b/>
          <w:b/>
        </w:rPr>
      </w:pPr>
      <w:r>
        <w:rPr>
          <w:b/>
        </w:rPr>
        <w:t>Dodavatel čestně prohlašuje, že je profesně způsobilý k plnění veřejné zakázky v rozsahu § 77 odst. 1 zákona, neboť</w:t>
      </w:r>
    </w:p>
    <w:p>
      <w:pPr>
        <w:pStyle w:val="Psm"/>
        <w:numPr>
          <w:ilvl w:val="4"/>
          <w:numId w:val="5"/>
        </w:numPr>
        <w:rPr/>
      </w:pPr>
      <w:r>
        <w:rPr>
          <w:b/>
        </w:rPr>
        <w:t>je zapsán v obchodním rejstříku nebo jiné obdobné evidenci</w:t>
      </w:r>
      <w:r>
        <w:rPr/>
        <w:t>, pokud právní předpis zápis do takové evidence vyžaduje</w:t>
      </w:r>
      <w:r>
        <w:rPr>
          <w:rStyle w:val="FootnoteAnchor"/>
          <w:rFonts w:cs="Arial"/>
          <w:b/>
          <w:color w:val="FFFFFF" w:themeColor="background1"/>
          <w:spacing w:val="20"/>
          <w:vertAlign w:val="superscript"/>
        </w:rPr>
        <w:footnoteReference w:id="3"/>
      </w:r>
    </w:p>
    <w:tbl>
      <w:tblPr>
        <w:tblW w:w="6953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268"/>
        <w:gridCol w:w="4684"/>
      </w:tblGrid>
      <w:tr>
        <w:trPr>
          <w:trHeight w:val="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769041327"/>
                <w:placeholder>
                  <w:docPart w:val="B19BEB6EC80A4D6EBC197FF1D578CFA0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348698891"/>
                <w:placeholder>
                  <w:docPart w:val="B24C9B15BF9148DE9830F9671D71E7B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TECHNICKÁ KVALIFIKACE</w:t>
      </w:r>
    </w:p>
    <w:p>
      <w:pPr>
        <w:pStyle w:val="Odstnesl"/>
        <w:spacing w:before="240" w:after="120"/>
        <w:ind w:left="0" w:hanging="0"/>
        <w:rPr>
          <w:b/>
          <w:b/>
        </w:rPr>
      </w:pPr>
      <w:r>
        <w:rPr>
          <w:b/>
        </w:rPr>
        <w:t xml:space="preserve">Dodavatel čestně prohlašuje, že </w:t>
      </w:r>
      <w:r>
        <w:rPr>
          <w:b/>
          <w:caps/>
        </w:rPr>
        <w:t>splňuje</w:t>
      </w:r>
      <w:r>
        <w:rPr>
          <w:b/>
        </w:rPr>
        <w:t xml:space="preserve"> technickou kvalifikaci</w:t>
      </w:r>
      <w:r>
        <w:rPr/>
        <w:t xml:space="preserve"> </w:t>
      </w:r>
      <w:r>
        <w:rPr>
          <w:rFonts w:cs="Arial"/>
        </w:rPr>
        <w:t>dle § 79 odst. 2 písm. b) zákona</w:t>
      </w:r>
      <w:r>
        <w:rPr/>
        <w:t xml:space="preserve"> </w:t>
      </w:r>
      <w:r>
        <w:rPr>
          <w:b/>
        </w:rPr>
        <w:t>v rozsahu požadavku zadavatele uvedeného v odst. 4.3. zadávací dokumentac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znam významných dodávek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ředkládá seznam významných dodávek poskytnutých dodavatelem za poslední 3 roky před zahájením zadávacího řízen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Minimální úroveň požadované technické kvalifikace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vatel za poslední 3 roky před zahájením zadávacího řízení poskytl minimálně 1 (jednu) dodávku obdobného traktoru (výkon min. 100 kW).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áv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Název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IČO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na zástupce objednatele,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itul, jméno a příjm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efon/Mob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pis předmětu dodávky v podrobnosti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Značka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yp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Výkon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kW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Justified"/>
        <w:rPr>
          <w:rFonts w:ascii="Arial" w:hAnsi="Arial" w:cs="Arial"/>
          <w:i/>
          <w:i/>
          <w:spacing w:val="20"/>
          <w:sz w:val="20"/>
          <w:szCs w:val="22"/>
          <w:lang w:val="cs-CZ"/>
        </w:rPr>
      </w:pPr>
      <w:r>
        <w:rPr>
          <w:rFonts w:cs="Arial" w:ascii="Arial" w:hAnsi="Arial"/>
          <w:i/>
          <w:spacing w:val="20"/>
          <w:sz w:val="20"/>
          <w:szCs w:val="22"/>
          <w:lang w:val="cs-CZ"/>
        </w:rPr>
        <w:t>Poznámka: Tabulku můžete opakovat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yellow"/>
        </w:rPr>
        <w:t>Titul, jméno a příjmení</w:t>
      </w:r>
    </w:p>
    <w:p>
      <w:pPr>
        <w:pStyle w:val="Normal"/>
        <w:spacing w:before="120" w:after="120"/>
        <w:rPr>
          <w:sz w:val="20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181197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140487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V případě, že dodavatele prokazuje uvedenou základní způsobilost prostřednictvím odkazu podle § 45 odst. 4 zákona </w:t>
      </w:r>
      <w:r>
        <w:rPr>
          <w:u w:val="single"/>
        </w:rPr>
        <w:t>na výpis ze seznamu kvalifikovaných dodavatelů</w:t>
      </w:r>
      <w:r>
        <w:rPr/>
        <w:t>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V případě, že dodavatele prokazuje uvedenou profesní způsobilost prostřednictvím odkazu podle § 45 odst. 4 zákona </w:t>
      </w:r>
      <w:r>
        <w:rPr>
          <w:u w:val="single"/>
        </w:rPr>
        <w:t>na výpis z obchodního rejstříku nebo výpis ze seznamu kvalifikovaných dodavalů</w:t>
      </w:r>
      <w:bookmarkStart w:id="7" w:name="_GoBack_Copy_1"/>
      <w:bookmarkEnd w:id="7"/>
      <w:r>
        <w:rPr/>
        <w:t>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39"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uiPriority w:val="39"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980c93"/>
    <w:rPr>
      <w:rFonts w:ascii="Arial" w:hAnsi="Arial" w:eastAsia="Calibri" w:cs="" w:cstheme="minorBidi" w:eastAsiaTheme="minorHAnsi"/>
      <w:b/>
      <w:szCs w:val="22"/>
      <w:lang w:eastAsia="en-US"/>
    </w:rPr>
  </w:style>
  <w:style w:type="character" w:styleId="TabChar" w:customStyle="1">
    <w:name w:val="Tab. Char"/>
    <w:basedOn w:val="DefaultParagraphFont"/>
    <w:link w:val="Tab"/>
    <w:uiPriority w:val="9"/>
    <w:qFormat/>
    <w:rsid w:val="00980c93"/>
    <w:rPr>
      <w:rFonts w:ascii="Arial" w:hAnsi="Arial" w:eastAsia="Calibri" w:cs="" w:cstheme="minorBidi" w:eastAsiaTheme="minorHAnsi"/>
      <w:szCs w:val="22"/>
      <w:lang w:eastAsia="en-US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980c93"/>
    <w:rPr>
      <w:rFonts w:ascii="Arial" w:hAnsi="Arial" w:eastAsia="Calibri" w:cs="" w:cstheme="minorBidi" w:eastAsiaTheme="minorHAnsi"/>
      <w:szCs w:val="22"/>
      <w:lang w:eastAsia="en-US"/>
    </w:rPr>
  </w:style>
  <w:style w:type="character" w:styleId="PlaceholderText">
    <w:name w:val="Placeholder Text"/>
    <w:basedOn w:val="DefaultParagraphFont"/>
    <w:uiPriority w:val="99"/>
    <w:unhideWhenUsed/>
    <w:qFormat/>
    <w:rsid w:val="00980c93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39"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Tabtun" w:customStyle="1">
    <w:name w:val="Tab. tučně"/>
    <w:basedOn w:val="Normal"/>
    <w:link w:val="TabtunChar"/>
    <w:uiPriority w:val="10"/>
    <w:qFormat/>
    <w:rsid w:val="00980c93"/>
    <w:pPr>
      <w:spacing w:before="0" w:after="0"/>
      <w:jc w:val="left"/>
    </w:pPr>
    <w:rPr>
      <w:rFonts w:ascii="Arial" w:hAnsi="Arial" w:eastAsia="Calibri" w:cs="" w:cstheme="minorBidi" w:eastAsiaTheme="minorHAnsi"/>
      <w:b/>
      <w:sz w:val="20"/>
      <w:szCs w:val="22"/>
    </w:rPr>
  </w:style>
  <w:style w:type="paragraph" w:styleId="Tab" w:customStyle="1">
    <w:name w:val="Tab."/>
    <w:basedOn w:val="Normal"/>
    <w:link w:val="TabChar"/>
    <w:uiPriority w:val="9"/>
    <w:qFormat/>
    <w:rsid w:val="00980c93"/>
    <w:pPr>
      <w:spacing w:before="0" w:after="0"/>
      <w:jc w:val="left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stnesl" w:customStyle="1">
    <w:name w:val="Odst. nečísl."/>
    <w:basedOn w:val="Normal"/>
    <w:link w:val="OdstneslChar"/>
    <w:uiPriority w:val="5"/>
    <w:qFormat/>
    <w:rsid w:val="00980c93"/>
    <w:pPr>
      <w:spacing w:before="0" w:after="120"/>
      <w:ind w:left="425" w:hanging="0"/>
    </w:pPr>
    <w:rPr>
      <w:rFonts w:ascii="Arial" w:hAnsi="Arial" w:eastAsia="Calibri" w:cs="" w:cstheme="minorBidi" w:eastAsiaTheme="minorHAns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27E5987C47C4D348501C7101A6183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53B091-0897-43CD-BABE-766A058B7725}"/>
      </w:docPartPr>
      <w:docPartBody>
        <w:p w:rsidR="006A54B0" w:rsidRDefault="00A61FB5" w:rsidP="00A61FB5">
          <w:pPr>
            <w:pStyle w:val="C27E5987C47C4D348501C7101A61838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683D430CBCC47A087CF6B6668585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156C5-91B4-4E9F-A7B2-84BE304816F4}"/>
      </w:docPartPr>
      <w:docPartBody>
        <w:p w:rsidR="006A54B0" w:rsidRDefault="00A61FB5" w:rsidP="00A61FB5">
          <w:pPr>
            <w:pStyle w:val="6683D430CBCC47A087CF6B66685854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9BEB6EC80A4D6EBC197FF1D578CF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53942-0D2B-4E08-8CF9-D1703D7D57F2}"/>
      </w:docPartPr>
      <w:docPartBody>
        <w:p w:rsidR="00BF2AD7" w:rsidRDefault="00120B13" w:rsidP="00120B13">
          <w:pPr>
            <w:pStyle w:val="B19BEB6EC80A4D6EBC197FF1D578CFA0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B24C9B15BF9148DE9830F9671D71E7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B165C-1E1F-4252-9EEC-8787CFC697D4}"/>
      </w:docPartPr>
      <w:docPartBody>
        <w:p w:rsidR="00BF2AD7" w:rsidRDefault="00120B13" w:rsidP="00120B13">
          <w:pPr>
            <w:pStyle w:val="B24C9B15BF9148DE9830F9671D71E7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Luxi Sans">
    <w:altName w:val="Times New Roman"/>
    <w:charset w:val="00"/>
    <w:family w:val="auto"/>
    <w:pitch w:val="variable"/>
  </w:font>
  <w:font w:name="Lucidasans">
    <w:charset w:val="00"/>
    <w:family w:val="auto"/>
    <w:pitch w:val="variable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61FB5"/>
    <w:rsid w:val="000B7B4E"/>
    <w:rsid w:val="00120B13"/>
    <w:rsid w:val="001549BE"/>
    <w:rsid w:val="002A65E1"/>
    <w:rsid w:val="00494BFF"/>
    <w:rsid w:val="005958D5"/>
    <w:rsid w:val="006A54B0"/>
    <w:rsid w:val="00A61FB5"/>
    <w:rsid w:val="00BF2AD7"/>
    <w:rsid w:val="00DC6F16"/>
    <w:rsid w:val="00F552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20B13"/>
    <w:rPr>
      <w:rFonts w:ascii="Arial" w:hAnsi="Arial"/>
      <w:color w:val="auto"/>
      <w:sz w:val="20"/>
    </w:rPr>
  </w:style>
  <w:style w:type="paragraph" w:customStyle="1" w:styleId="C27E5987C47C4D348501C7101A61838B">
    <w:name w:val="C27E5987C47C4D348501C7101A61838B"/>
    <w:rsid w:val="00A61FB5"/>
  </w:style>
  <w:style w:type="paragraph" w:customStyle="1" w:styleId="6683D430CBCC47A087CF6B66685854DA">
    <w:name w:val="6683D430CBCC47A087CF6B66685854DA"/>
    <w:rsid w:val="00A61FB5"/>
  </w:style>
  <w:style w:type="paragraph" w:customStyle="1" w:styleId="FA212E3716B243D891D4D97743E329B6">
    <w:name w:val="FA212E3716B243D891D4D97743E329B6"/>
    <w:rsid w:val="00120B13"/>
  </w:style>
  <w:style w:type="paragraph" w:customStyle="1" w:styleId="CA9BF97889774F8BA9A8A9AB696B6C42">
    <w:name w:val="CA9BF97889774F8BA9A8A9AB696B6C42"/>
    <w:rsid w:val="00120B13"/>
  </w:style>
  <w:style w:type="paragraph" w:customStyle="1" w:styleId="355ED788EBDA4E1D98082CBAC756EEE6">
    <w:name w:val="355ED788EBDA4E1D98082CBAC756EEE6"/>
    <w:rsid w:val="00120B13"/>
  </w:style>
  <w:style w:type="paragraph" w:customStyle="1" w:styleId="4DF63238996B457B989EC7BF78D56F1A">
    <w:name w:val="4DF63238996B457B989EC7BF78D56F1A"/>
    <w:rsid w:val="00120B13"/>
  </w:style>
  <w:style w:type="paragraph" w:customStyle="1" w:styleId="B19BEB6EC80A4D6EBC197FF1D578CFA0">
    <w:name w:val="B19BEB6EC80A4D6EBC197FF1D578CFA0"/>
    <w:rsid w:val="00120B13"/>
  </w:style>
  <w:style w:type="paragraph" w:customStyle="1" w:styleId="B24C9B15BF9148DE9830F9671D71E7B9">
    <w:name w:val="B24C9B15BF9148DE9830F9671D71E7B9"/>
    <w:rsid w:val="00120B1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70C58F-A438-4FA3-B3FA-CDACD8C2A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  <Pages>3</Pages>
  <Words>860</Words>
  <Characters>5079</Characters>
  <CharactersWithSpaces>5928</CharactersWithSpaces>
  <Paragraphs>11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4-02-28T12:25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