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Příloha č. 2 - Seznam poddodavatelů a čestná prohlášení 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dávka granulovaného krmiva pro pstruhy na období 2024-2028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7_3619002006"/>
      <w:bookmarkStart w:id="1" w:name="__Fieldmark__77_3619002006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4_3619002006"/>
      <w:bookmarkStart w:id="3" w:name="__Fieldmark__84_3619002006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TECHNICKÁ KVALIFIKACE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znam významných dodávek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edkládá seznam významných dodávek poskytnutých dodavatelem za poslední 3 roky před zahájením zadávacího řízen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inimální úroveň požadované technické kvalifikace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  poslední 3 roky před zahájením zadávacího řízení realizoval</w:t>
      </w:r>
      <w:r>
        <w:rPr>
          <w:rFonts w:cs="Arial" w:ascii="Arial" w:hAnsi="Arial"/>
          <w:b/>
          <w:sz w:val="18"/>
          <w:szCs w:val="18"/>
        </w:rPr>
        <w:t xml:space="preserve"> alespoň 1 významnou dodávku granulovaného krmiva pro pstruhy v min. objemu 500.000,- Kč bez DPH jednomu objednateli. </w:t>
      </w:r>
      <w:r>
        <w:rPr>
          <w:rFonts w:cs="Arial" w:ascii="Arial" w:hAnsi="Arial"/>
          <w:sz w:val="18"/>
          <w:szCs w:val="18"/>
        </w:rPr>
        <w:t xml:space="preserve">Dodavatel splní tento kvalifikační předpoklad, pokud doloží buď jen jednu jednorázovou dodávku v hodnotě min. 500.000,- Kč bez DPH, nebo doloží více dílčích dodávek realizovaných pro jednoho objednatele v posledních 3 letech před zahájením zadávacího řízení, kdy hodnoty těchto dílčích dodávek musí v součtu činit min. 500.000,- Kč bez DPH.   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cs-CZ" w:bidi="ar-SA"/>
              </w:rPr>
              <w:t>IČO: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cs-CZ" w:bidi="ar-SA"/>
              </w:rPr>
              <w:t>Titul, jméno a příjmen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, aby bylo možné ověřit splnění kvalifikace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cs-CZ" w:bidi="ar-SA"/>
              </w:rPr>
              <w:t>(tj. dodávka granulovaného krmiva pro pstruhy)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18"/>
          <w:szCs w:val="18"/>
          <w:lang w:val="cs-CZ"/>
        </w:rPr>
      </w:pPr>
      <w:r>
        <w:rPr>
          <w:rFonts w:cs="Arial" w:ascii="Arial" w:hAnsi="Arial"/>
          <w:i/>
          <w:spacing w:val="20"/>
          <w:sz w:val="18"/>
          <w:szCs w:val="18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 xml:space="preserve">Účastník tohoto zadávacího řízení čestně prohlašuje, že bude-li s ním uzavřena smlouva </w:t>
      </w:r>
      <w:bookmarkStart w:id="4" w:name="_GoBack"/>
      <w:bookmarkEnd w:id="4"/>
      <w:r>
        <w:rPr>
          <w:rFonts w:cs="Arial" w:ascii="Arial" w:hAnsi="Arial"/>
          <w:b/>
          <w:spacing w:val="20"/>
          <w:sz w:val="18"/>
          <w:szCs w:val="20"/>
        </w:rPr>
        <w:t>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highlight w:val="yellow"/>
        </w:rPr>
        <w:t>Titul, jméno a příjmení</w:t>
      </w:r>
    </w:p>
    <w:p>
      <w:pPr>
        <w:pStyle w:val="Normal"/>
        <w:spacing w:before="120" w:after="120"/>
        <w:rPr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45751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560943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3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39"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uiPriority w:val="39"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5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980c93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980c93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980c93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980c93"/>
    <w:rPr>
      <w:rFonts w:ascii="Arial" w:hAnsi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39"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Tabtun" w:customStyle="1">
    <w:name w:val="Tab. tučně"/>
    <w:basedOn w:val="Normal"/>
    <w:link w:val="TabtunChar"/>
    <w:uiPriority w:val="10"/>
    <w:qFormat/>
    <w:rsid w:val="00980c93"/>
    <w:pPr>
      <w:spacing w:before="0" w:after="0"/>
      <w:jc w:val="left"/>
    </w:pPr>
    <w:rPr>
      <w:rFonts w:ascii="Arial" w:hAnsi="Arial" w:eastAsia="Calibri" w:cs="" w:cstheme="minorBid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980c93"/>
    <w:pPr>
      <w:spacing w:before="0" w:after="0"/>
      <w:jc w:val="left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stnesl" w:customStyle="1">
    <w:name w:val="Odst. nečísl."/>
    <w:basedOn w:val="Normal"/>
    <w:link w:val="OdstneslChar"/>
    <w:uiPriority w:val="5"/>
    <w:qFormat/>
    <w:rsid w:val="00980c93"/>
    <w:pPr>
      <w:spacing w:before="0" w:after="120"/>
      <w:ind w:left="425" w:hanging="0"/>
    </w:pPr>
    <w:rPr>
      <w:rFonts w:ascii="Arial" w:hAnsi="Arial" w:eastAsia="Calibri" w:cs="" w:cstheme="minorBidi" w:eastAsiaTheme="minorHAns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B86E2B-9A5C-40B1-841F-4980DB460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3</Pages>
  <Words>861</Words>
  <Characters>5086</Characters>
  <CharactersWithSpaces>5936</CharactersWithSpaces>
  <Paragraphs>1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4-02-26T06:3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