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Souš, výměna pohonů povodních šoupat spodních výpustí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4</Words>
  <Characters>1617</Characters>
  <CharactersWithSpaces>1888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2-28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