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Komunální traktor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40802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09626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823228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0494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805272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54152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8602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563626939"/>
            <w:bookmarkStart w:id="1" w:name="__Fieldmark__133_1563626939"/>
            <w:bookmarkEnd w:id="1"/>
            <w:permStart w:id="11508841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563626939"/>
            <w:bookmarkStart w:id="3" w:name="__Fieldmark__136_156362693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Komunální traktor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center"/>
              <w:rPr>
                <w:szCs w:val="20"/>
              </w:rPr>
            </w:pPr>
            <w:permStart w:id="7552545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5254530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center"/>
              <w:rPr>
                <w:szCs w:val="20"/>
              </w:rPr>
            </w:pPr>
            <w:permStart w:id="1455174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5517451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center"/>
              <w:rPr>
                <w:szCs w:val="20"/>
              </w:rPr>
            </w:pPr>
            <w:permStart w:id="15897859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8978597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4983266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4983266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7353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735356"/>
      <w:permStart w:id="1979475297" w:edGrp="everyone"/>
      <w:r>
        <w:rPr>
          <w:szCs w:val="20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044520" w:edGrp="everyone"/>
      <w:r>
        <w:rPr>
          <w:szCs w:val="20"/>
        </w:rPr>
        <w:t>DOPLNÍ ÚČASTNÍK – obchodní firma + osoba oprávněná jednat za účastníka</w:t>
      </w:r>
      <w:permEnd w:id="15204452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218470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612654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057162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05716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munální trak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2C388-5A3E-4813-93E6-E4BBE187C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02-09T08:4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