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omunální trakto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12349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5103152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8498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72714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munální traktor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903</Words>
  <Characters>5331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02-09T10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