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40"/>
                <w:szCs w:val="40"/>
                <w:lang w:val="cs-CZ" w:bidi="ar-SA"/>
              </w:rPr>
              <w:t>GEODETICKÉ ZAMĚŘENÍ ZPMZ V OCHRANNÝCH PÁSMECH NÁDRŽE HAMRY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96"/>
          <w:szCs w:val="96"/>
        </w:rPr>
        <w:tab/>
      </w:r>
      <w:r>
        <w:rPr/>
        <w:drawing>
          <wp:inline distT="0" distB="0" distL="0" distR="0">
            <wp:extent cx="4820920" cy="31819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24bTunzarovnnnasted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ZADÁNÍ DÍL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6. ÚNORA 2024</w:t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>Úvod</w:t>
      </w:r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vodárenské nádrži Hamry byla dne 22. 4. 2023 vyhlášena ochranná pásma vodního zdroje (opatření obecné povahy Krajského úřadu Pardubického kraje č. j. KrÚ 30835/2023). Vyhlášeným ochranných pásem je přesně definována příslušnost pozemků k jednotlivým ochranným pásmům. Katastr nemovitostí umožnuje v souladu se zákonem o katastru nemovitostí (256/2013 Sb.), a se závazným dokumentem „Návod pro správu katastru nemovitostí (aktualizace ke dni 26. 6. 2023)“ vložit k jednotlivým pozemkům způsob ochrany nemovitosti. Jedná se o pevné zakotvení ochrany pozemku v rámci katastru nemovitostí a předejití případným sporům, zda pozemek leží či neleží ve vyhlášených ochranných pásmech vodního zdroje vodárenské nádrže Hamry. Existence ochranných pásem přináší vlastníkům pozemků zákazy a omezení v činnostech podrobně specifikovaných v platném opatření obecné povahy s č. j. KeÚ 38024/2023 účinného ode dne 22. 4. 2023. Podle zákona o vodách (544/2020 Sb.) mají vlastníci pozemků a staveb v ochranném pásmu vodního zdroje vůči vlastníkovi vodního díla nárok na náhradu majetkové újmy, která jim uvedeným zákazem nebo omezením může vzniknout.</w:t>
      </w:r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 zanesení způsobu ochrany nemovitosti se v dokumentu „Návodu pro správu katastru nemovitostí“ v bodě 2.1.6.2. píše „Není-li hranice chráněného území a ochranného pásma nebo její část totožná s hranicí parcely nebo s jinou čárou polohopisu nebo není jinak určena obsahem polohopisu katastrální mapy (např. spojnicí lomových bodů), je zobrazena podle zaměření dokumentovaného v „Záznamu podrobného měření změn“ (dále jen ZPMZ), který je součástí podkladů předávaných katastrálnímu úřadu. Vzhledem k tomu, že cca polovina parcel je ochranným pásmem rozdělena, je nutné autorizovaným geodetem provést zaměření těchto úseků pásem v terénu a následně vypracovat ZPMZ, který bude sloužit jako podklad pro zápis ochrany nemovitosti pro obě ochranná pásma do katastru nemovitost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 w:ascii="Calibri" w:hAnsi="Calibri"/>
          <w:color w:val="000000" w:themeColor="text1"/>
          <w:highlight w:val="yellow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ní díla</w:t>
      </w:r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služby je autorizované geodetické zaměření vybraných úseků ochranných pásem a pozemků vodárenské nádrže Hamry, které jsou linií ochranných pásem rozděleny. Na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ákladě tohoto geodetického zaměření bude vytvořeno ZPMZ jako podklad pro vklad způsobu ochrany nemovitosti pro pozemky v obou ochranných pásmech do katastru nemovitostí. Návrh ZPMZ bude před odevzdáním prokazatelně projednán a odsouhlasen příslušným katastrálním pracovištěm (Katastrální úřad pro Pardubický kraj – Katastrální pracoviště Chrudim) a případné připomínky budou zapracovány takovým způsobem, aby následný vklad způsobu ochrany nemovitosti pro dělené pozemky proběhl bez zbytečných komplikací. V souladu s dokumentem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„Návod pro správu katastru nemovitostí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je nutné v terénu geodeticky zaměřit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3,4 km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chranného pásma I. stupně a 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4,2 km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chranného pásma II. stupně. Geodetické měření bude částečně probíhat ve špatně přístupném terénu ochranných pásem, kde převažuje hustý les s podrostem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244465" cy="37191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8" t="18346" r="18378" b="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719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Obr.1: Vymezení dílčích úseků ZPMZ OP I. a OP II.</w:t>
      </w:r>
    </w:p>
    <w:p>
      <w:pPr>
        <w:pStyle w:val="Heading2"/>
        <w:spacing w:before="440" w:after="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armonogram činnosti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hájení prací: 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04/2024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Ukončení prací a odevzdání zakázky 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30. 9. 2024</w:t>
      </w:r>
    </w:p>
    <w:p>
      <w:pPr>
        <w:pStyle w:val="Heading2"/>
        <w:numPr>
          <w:ilvl w:val="0"/>
          <w:numId w:val="0"/>
        </w:numPr>
        <w:spacing w:before="160" w:after="8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Během řešení úkolu zhotovitel zajistí úvodní a závěrečnou pracovní schůzku.</w:t>
      </w:r>
    </w:p>
    <w:p>
      <w:pPr>
        <w:pStyle w:val="Heading2"/>
        <w:spacing w:before="440" w:after="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ání podkladů zhotoviteli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i budou předány všechny písemné a digitální podklady, které mají vztah k předmětu díla, jež má zadavatel k dispozici. Jedná se především o následně uvedené písem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umentace: Vodárenská nádrž Hamry – stanovení ochranných pásem (2022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gitální podklady vedení ochranných pásem prvního a druhé stupně vodárenské nádrže Hamry (dxf, shp)</w:t>
      </w:r>
    </w:p>
    <w:p>
      <w:pPr>
        <w:pStyle w:val="Heading2"/>
        <w:spacing w:before="440" w:after="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ání výstupů objednateli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áznam podrobného měření změn včetně všech potřebných dokumentů ke vkladu způsobu ochrany nemovitosti do katastru nemovitostí budou předány v papírové (2 paré) a digitální formě (pevný nosič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93" w:footer="709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fldChar w:fldCharType="begin"/>
    </w:r>
    <w:r>
      <w:rPr>
        <w:sz w:val="20"/>
        <w:rFonts w:cs="Arial" w:ascii="Cambria" w:hAnsi="Cambria"/>
      </w:rPr>
      <w:instrText xml:space="preserve"> PAGE </w:instrText>
    </w:r>
    <w:r>
      <w:rPr>
        <w:sz w:val="20"/>
        <w:rFonts w:cs="Arial" w:ascii="Cambria" w:hAnsi="Cambria"/>
      </w:rPr>
      <w:fldChar w:fldCharType="separate"/>
    </w:r>
    <w:r>
      <w:rPr>
        <w:sz w:val="20"/>
        <w:rFonts w:cs="Arial" w:ascii="Cambria" w:hAnsi="Cambria"/>
      </w:rPr>
      <w:t>3</w:t>
    </w:r>
    <w:r>
      <w:rPr>
        <w:sz w:val="20"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kern w:val="0"/>
        <w:szCs w:val="32"/>
        <w:iCs w:val="false"/>
        <w:em w:val="none"/>
        <w:vanish w:val="false"/>
        <w:rFonts w:ascii="Cambria" w:hAnsi="Cambri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Cambria" w:hAnsi="Cambria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effect w:val="none"/>
        <w:szCs w:val="24"/>
        <w:iCs w:val="false"/>
        <w:em w:val="none"/>
        <w:vanish w:val="false"/>
        <w:rFonts w:ascii="Cambria" w:hAnsi="Cambria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7e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507e5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507e5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qFormat/>
    <w:rsid w:val="00c507e5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7293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07e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507e5"/>
    <w:rPr>
      <w:rFonts w:ascii="Arial" w:hAnsi="Arial" w:eastAsia="Times New Roman" w:cs="Arial"/>
      <w:b/>
      <w:bCs/>
      <w:iCs/>
      <w:sz w:val="2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507e5"/>
    <w:rPr>
      <w:rFonts w:ascii="Arial" w:hAnsi="Arial" w:eastAsia="Times New Roman" w:cs="Times New Roman"/>
      <w:b/>
      <w:bCs/>
      <w:sz w:val="24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07e5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c507e5"/>
    <w:rPr/>
  </w:style>
  <w:style w:type="character" w:styleId="StylTun" w:customStyle="1">
    <w:name w:val="Styl Tučné"/>
    <w:qFormat/>
    <w:rsid w:val="00c507e5"/>
    <w:rPr>
      <w:b/>
      <w:bCs/>
      <w:sz w:val="22"/>
    </w:rPr>
  </w:style>
  <w:style w:type="character" w:styleId="Emphasis">
    <w:name w:val="Emphasis"/>
    <w:basedOn w:val="DefaultParagraphFont"/>
    <w:qFormat/>
    <w:rsid w:val="00c507e5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07e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83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65ca6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4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42f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42f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729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72936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65c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507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4bTunzarovnnnasted" w:customStyle="1">
    <w:name w:val="Styl 24 b. Tučné zarovnání na střed"/>
    <w:basedOn w:val="Normal"/>
    <w:qFormat/>
    <w:rsid w:val="00c507e5"/>
    <w:pPr>
      <w:jc w:val="center"/>
    </w:pPr>
    <w:rPr>
      <w:b/>
      <w:bCs/>
      <w:sz w:val="44"/>
    </w:rPr>
  </w:style>
  <w:style w:type="paragraph" w:styleId="ListParagraph">
    <w:name w:val="List Paragraph"/>
    <w:basedOn w:val="Normal"/>
    <w:qFormat/>
    <w:rsid w:val="00c507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07e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a848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xxxxx" w:customStyle="1">
    <w:name w:val="xxxxxxx"/>
    <w:basedOn w:val="TextBody"/>
    <w:qFormat/>
    <w:rsid w:val="00165ca6"/>
    <w:pPr>
      <w:pBdr>
        <w:bottom w:val="single" w:sz="6" w:space="15" w:color="000000"/>
      </w:pBdr>
      <w:spacing w:before="0" w:after="0"/>
      <w:jc w:val="center"/>
    </w:pPr>
    <w:rPr>
      <w:b/>
      <w:sz w:val="24"/>
    </w:rPr>
  </w:style>
  <w:style w:type="paragraph" w:styleId="Odstavecseseznamem1" w:customStyle="1">
    <w:name w:val="Odstavec se seznamem1"/>
    <w:basedOn w:val="Normal"/>
    <w:qFormat/>
    <w:rsid w:val="001a3420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42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42fc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72936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nitabulka">
    <w:name w:val="Normalni tabulka"/>
    <w:basedOn w:val="Normlntabulka"/>
    <w:rsid w:val="00c507e5"/>
    <w:pPr>
      <w:spacing w:after="0" w:line="240" w:lineRule="auto"/>
      <w:jc w:val="center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</w:style>
  <w:style w:type="table" w:styleId="Mkatabulky">
    <w:name w:val="Table Grid"/>
    <w:basedOn w:val="Normlntabulka"/>
    <w:uiPriority w:val="59"/>
    <w:rsid w:val="00770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9952ae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F790C-C142-474F-BF97-BEB548021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  <Pages>3</Pages>
  <Words>557</Words>
  <Characters>3288</Characters>
  <CharactersWithSpaces>3838</CharactersWithSpaces>
  <Paragraphs>7</Paragraphs>
  <Company>Povodí Labe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5:00Z</dcterms:created>
  <dc:creator>Martinekp</dc:creator>
  <dc:description/>
  <dc:language>en-US</dc:language>
  <cp:lastModifiedBy>Ing. Tomáš Zapletal</cp:lastModifiedBy>
  <cp:lastPrinted>2014-11-18T16:26:00Z</cp:lastPrinted>
  <dcterms:modified xsi:type="dcterms:W3CDTF">2024-02-23T07:0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