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ílá Nisa, Janov n.N., oprava koryta, ř.km 6,140 – 6,5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03T20:32:00Z</dcterms:modified>
  <cp:revision>40</cp:revision>
  <dc:subject/>
  <dc:title>Krycí list nabídky</dc:title>
</cp:coreProperties>
</file>