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Klavary, oprava uložení transmise jez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3-05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