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S Hradec Králové, Dřevíč a Liščí potok, sečení břehových porostů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4-03-05T10:00:00Z</dcterms:modified>
  <cp:revision>44</cp:revision>
  <dc:subject/>
  <dc:title>Krycí list nabídky</dc:title>
</cp:coreProperties>
</file>