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S Hradec Králové, Dřevíč a Liščí potok, sečení břehových porostů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75</Words>
  <Characters>1626</Characters>
  <CharactersWithSpaces>1898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Ing. Veronika Rypková</cp:lastModifiedBy>
  <dcterms:modified xsi:type="dcterms:W3CDTF">2024-03-05T10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