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Hradec Králové, Metuje, sečení břehových porost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3-05T1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