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říloha č. 2 - 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22"/>
        </w:rPr>
      </w:pPr>
      <w:r>
        <w:rPr>
          <w:rFonts w:asciiTheme="minorHAnsi" w:hAnsiTheme="minorHAnsi" w:ascii="Calibri" w:hAnsi="Calibri"/>
          <w:b/>
          <w:sz w:val="44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eastAsia="Calibri" w:ascii="Calibri" w:hAnsi="Calibri" w:asciiTheme="minorHAnsi" w:hAnsiTheme="minorHAnsi"/>
          <w:b/>
          <w:sz w:val="40"/>
          <w:szCs w:val="22"/>
        </w:rPr>
        <w:t>MONITOROVACÍ VÝBORY A VÝROČNÍ KONFERENCE OP RYBÁŘSTVÍ 2021–2027 1.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Dodavatel je malý nebo střední podnik</w:t>
            </w:r>
            <w:r>
              <w:rPr>
                <w:rStyle w:val="FootnoteAnchor"/>
                <w:rFonts w:cs="Arial" w:ascii="Calibri" w:hAnsi="Calibri" w:asciiTheme="minorHAnsi" w:hAnsiTheme="minorHAnsi"/>
                <w:sz w:val="20"/>
              </w:rPr>
              <w:footnoteReference w:id="2"/>
            </w:r>
            <w:r>
              <w:rPr>
                <w:rFonts w:cs="Arial" w:ascii="Calibri" w:hAnsi="Calibri" w:asciiTheme="minorHAnsi" w:hAnsiTheme="minorHAnsi"/>
                <w:sz w:val="20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  <w:szCs w:val="20"/>
        </w:rPr>
      </w:pPr>
      <w:sdt>
        <w:sdtPr>
          <w:id w:val="6102385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  <w:szCs w:val="20"/>
        </w:rPr>
      </w:pPr>
      <w:sdt>
        <w:sdtPr>
          <w:id w:val="16180968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10099708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 w:val="20"/>
          <w:lang w:eastAsia="cs-CZ"/>
        </w:rPr>
      </w:pPr>
      <w:r>
        <w:rPr>
          <w:rFonts w:eastAsia="Times New Roman" w:cs="Arial" w:ascii="Calibri" w:hAnsi="Calibri" w:asciiTheme="minorHAnsi" w:hAnsiTheme="minorHAnsi"/>
          <w:sz w:val="20"/>
          <w:lang w:eastAsia="cs-CZ"/>
        </w:rPr>
        <w:t>* v případě využití více pod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eastAsia="Times New Roman" w:cs="Arial" w:asciiTheme="minorHAnsi" w:hAnsiTheme="minorHAnsi"/>
          <w:sz w:val="20"/>
          <w:lang w:eastAsia="cs-CZ"/>
        </w:rPr>
      </w:pPr>
      <w:r>
        <w:rPr>
          <w:rFonts w:eastAsia="Times New Roman" w:cs="Arial" w:ascii="Calibri" w:hAnsi="Calibri" w:asciiTheme="minorHAnsi" w:hAnsiTheme="minorHAnsi"/>
          <w:sz w:val="20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e v likvidaci, proti němuž bylo vydáno rozhodnutí o úpadku, vůči němuž byla nařízena nucená správa podle jiného právního předpisu nebo je v obdobné situaci podle právního řádu země sídla dodavatele [tento bod prokazuje čestným prohlášením pouze dodavatel – fyzická osoba; právnická osoba tento bod vymaže, neboť ho prokazuje čestným prohlášením k profesní způsobilosti]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všechny informace uvedené v nabídce jsou pravdivé a odpovídají skutečnosti.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sz w:val="20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150473473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(podpis)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ascii="Calibri" w:hAnsi="Calibri" w:asciiTheme="minorHAnsi" w:hAnsiTheme="minorHAnsi"/>
          <w:sz w:val="20"/>
        </w:rPr>
        <w:t xml:space="preserve">Jméno: </w:t>
      </w:r>
      <w:r>
        <w:rPr>
          <w:rFonts w:ascii="Calibri" w:hAnsi="Calibri" w:asciiTheme="minorHAnsi" w:hAnsiTheme="minorHAnsi"/>
          <w:sz w:val="20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sz w:val="20"/>
        </w:rPr>
        <w:br/>
        <w:t>Funkce:</w:t>
      </w:r>
      <w:r>
        <w:rPr>
          <w:rFonts w:ascii="Calibri" w:hAnsi="Calibri" w:asciiTheme="minorHAnsi" w:hAnsiTheme="minorHAnsi"/>
          <w:sz w:val="20"/>
          <w:highlight w:val="yellow"/>
          <w:lang w:val="en-US"/>
        </w:rPr>
        <w:t xml:space="preserve"> [DOPLNIT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  <w:szCs w:val="20"/>
        </w:rPr>
      </w:pPr>
      <w:sdt>
        <w:sdtPr>
          <w:id w:val="4796353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  <w:szCs w:val="20"/>
        </w:rPr>
      </w:pPr>
      <w:sdt>
        <w:sdtPr>
          <w:id w:val="12422526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olečně s více dodavateli (společná nabídka v rámci konsorcia či sdružení)</w:t>
      </w:r>
      <w:r>
        <w:rPr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, kterými jsou:</w:t>
      </w:r>
    </w:p>
    <w:p>
      <w:pPr>
        <w:pStyle w:val="NoSpacing"/>
        <w:spacing w:before="12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before="120" w:after="120"/>
        <w:ind w:left="0" w:hanging="0"/>
        <w:rPr>
          <w:rFonts w:cs="Arial"/>
          <w:sz w:val="20"/>
          <w:szCs w:val="20"/>
        </w:rPr>
      </w:pPr>
      <w:sdt>
        <w:sdtPr>
          <w:id w:val="14238944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střednictvím jiných osob (prokázání kvalifikace prostřednictvím jiných osob – poddodavatelů)</w:t>
      </w:r>
      <w:r>
        <w:rPr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Zde vložte čestné prohlášení k prokázání profesní způsobilosti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shd w:val="clear" w:color="auto" w:fill="FFFFFF" w:themeFill="background1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3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2428"/>
        <w:gridCol w:w="2712"/>
        <w:gridCol w:w="3186"/>
        <w:gridCol w:w="1841"/>
        <w:gridCol w:w="1843"/>
      </w:tblGrid>
      <w:tr>
        <w:trPr>
          <w:trHeight w:val="1134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 w:val="20"/>
              </w:rPr>
              <w:t>(název, sídlo)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(jméno, funkce, telefon, email)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 w:val="20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 w:val="20"/>
              </w:rPr>
              <w:footnoteReference w:id="5"/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(podrobný popis předmětu plnění)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Zde vložte doklady jiných osob, prostřednictvím kterých účastník prokazuje kvalifikaci, nebo doklady ostatních dodavatelů při společném prokazování kvalifikace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Nabídková cena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9"/>
        <w:gridCol w:w="2455"/>
        <w:gridCol w:w="4745"/>
        <w:gridCol w:w="2040"/>
      </w:tblGrid>
      <w:tr>
        <w:trPr>
          <w:trHeight w:val="360" w:hRule="atLeast"/>
        </w:trPr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sz w:val="20"/>
                <w:szCs w:val="24"/>
                <w:lang w:eastAsia="cs-CZ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Název dílčího plnění (akce) </w:t>
            </w:r>
          </w:p>
        </w:tc>
        <w:tc>
          <w:tcPr>
            <w:tcW w:w="4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DP 1 – MV OP RYBÁŘSTVÍ PRAHA </w:t>
            </w:r>
          </w:p>
        </w:tc>
        <w:tc>
          <w:tcPr>
            <w:tcW w:w="20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Město konání: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aha centrum</w:t>
            </w:r>
          </w:p>
        </w:tc>
        <w:tc>
          <w:tcPr>
            <w:tcW w:w="20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Předpokládaný počet účastníků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ca 45</w:t>
            </w:r>
          </w:p>
        </w:tc>
        <w:tc>
          <w:tcPr>
            <w:tcW w:w="20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Druh nákladu</w:t>
            </w:r>
          </w:p>
        </w:tc>
        <w:tc>
          <w:tcPr>
            <w:tcW w:w="4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Popis položky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na v Kč bez DPH</w:t>
            </w:r>
          </w:p>
        </w:tc>
      </w:tr>
      <w:tr>
        <w:trPr>
          <w:trHeight w:val="738" w:hRule="atLeast"/>
        </w:trPr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Náklady spojené se zajištěním jednacích prostor </w:t>
            </w:r>
          </w:p>
        </w:tc>
        <w:tc>
          <w:tcPr>
            <w:tcW w:w="474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prostor a příslušného mobiliáře (vč. zajištění prostor pro registraci účastníků a šatny) a ostatní související služby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</w:tr>
      <w:tr>
        <w:trPr>
          <w:trHeight w:val="268" w:hRule="atLeast"/>
        </w:trPr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Náklady spojené s cateringovými službami </w:t>
            </w:r>
          </w:p>
        </w:tc>
        <w:tc>
          <w:tcPr>
            <w:tcW w:w="4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coffee break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</w:tr>
      <w:tr>
        <w:trPr>
          <w:trHeight w:val="268" w:hRule="atLeast"/>
        </w:trPr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ednání MV OP Rybářstv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bědový raut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</w:tr>
      <w:tr>
        <w:trPr>
          <w:trHeight w:val="1018" w:hRule="atLeast"/>
        </w:trPr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Náklady spojené se zajištěním prezentační a audiovizuální techniky</w:t>
            </w:r>
          </w:p>
        </w:tc>
        <w:tc>
          <w:tcPr>
            <w:tcW w:w="474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echnické vybavení a související služby - 1 x dataprojektor, 1 x promítací plátno, 1 x notebook, kongresové mikrofony pro všechny účastníky, nahrávání celé akce (zvukový záznam pro přepis), ozvučení jednacích prostor, zajištění wifi-připojen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</w:tr>
      <w:tr>
        <w:trPr>
          <w:trHeight w:val="482" w:hRule="atLeast"/>
        </w:trPr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74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ítomnost technického pracovníka po celou dobu konání akce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</w:tr>
      <w:tr>
        <w:trPr>
          <w:trHeight w:val="249" w:hRule="atLeast"/>
        </w:trPr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Náklady spojené s tlumočením akce </w:t>
            </w:r>
          </w:p>
        </w:tc>
        <w:tc>
          <w:tcPr>
            <w:tcW w:w="474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lumočení z Aj do Čj, z Čj do Aj (služby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</w:tr>
      <w:tr>
        <w:trPr>
          <w:trHeight w:val="693" w:hRule="atLeast"/>
        </w:trPr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třebné technické vybavení pro tlumočení (tlumočnické zařízení bezdrátové, tlumočnická budka, sluchátka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</w:tr>
      <w:tr>
        <w:trPr>
          <w:trHeight w:val="1922" w:hRule="atLeast"/>
        </w:trPr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Ostatní služby </w:t>
            </w:r>
          </w:p>
        </w:tc>
        <w:tc>
          <w:tcPr>
            <w:tcW w:w="474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návrh, grafické zpracování pozvánky/programu</w:t>
              <w:br/>
              <w:t xml:space="preserve">+ návrh, grafické zpracování, tisk a umístění navigace v místě konání akce </w:t>
              <w:br/>
              <w:t>+ grafické zpracování, tisk a distribuce visaček vč. transparentních obalů s klipsou (pro všechny účastníky)</w:t>
              <w:br/>
              <w:t>+ grafické zpracování, tisk a distribuce jmenovek (pro všechny účastníky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</w:tr>
      <w:tr>
        <w:trPr>
          <w:trHeight w:val="236" w:hRule="atLeast"/>
        </w:trPr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74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ajištění výzdoby (květiny, symboly EU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ajištění fotografa a zpracování Závěrečné zprávy z akce, jejíž součástí bude CD-ROM s fotografiem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74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ajištění dopravy roll-up, vlajek se stožárem, podkladových materiálů zadavatele do místa konání akce a zpět na adresu zadavatele, kompletace a distribuce materiálů na míst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</w:tr>
      <w:tr>
        <w:trPr>
          <w:trHeight w:val="335" w:hRule="atLeast"/>
        </w:trPr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74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ajištění parkování, včetně uhrazení poplatku za parkovné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</w:tr>
      <w:tr>
        <w:trPr>
          <w:trHeight w:val="682" w:hRule="atLeast"/>
        </w:trPr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ajištění pomocného personálu (hosteska pro registraci, hosteska u šatny apod.) a osoby odpovědné za realizaci akc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</w:tr>
      <w:tr>
        <w:trPr>
          <w:trHeight w:val="320" w:hRule="atLeast"/>
        </w:trPr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náklady na pojištění a ostatní související služb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ena za 1 akci celkem bez DP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PH</w:t>
            </w:r>
            <w:r>
              <w:rPr>
                <w:rFonts w:eastAsia="Times New Roman" w:cs="Calibri" w:ascii="Calibri" w:hAnsi="Calibri"/>
                <w:color w:val="FF0000"/>
                <w:sz w:val="20"/>
                <w:lang w:eastAsia="cs-CZ"/>
              </w:rPr>
              <w:t xml:space="preserve"> XY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 %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4745" w:type="dxa"/>
            <w:tcBorders>
              <w:bottom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na za 1 akci celkem s DP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</w:tr>
    </w:tbl>
    <w:p>
      <w:pPr>
        <w:pStyle w:val="Normal1"/>
        <w:ind w:left="0" w:hanging="0"/>
        <w:rPr/>
      </w:pPr>
      <w:r>
        <w:rPr/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79"/>
        <w:gridCol w:w="4824"/>
        <w:gridCol w:w="1843"/>
        <w:gridCol w:w="159"/>
      </w:tblGrid>
      <w:tr>
        <w:trPr>
          <w:trHeight w:val="360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Název dílčího plnění (akce) </w:t>
            </w:r>
          </w:p>
        </w:tc>
        <w:tc>
          <w:tcPr>
            <w:tcW w:w="4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DP 2 – MV OP RYBÁŘSTVÍ VÝJEZDNÍ </w:t>
            </w:r>
          </w:p>
        </w:tc>
        <w:tc>
          <w:tcPr>
            <w:tcW w:w="1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Místo konání: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Česká republika</w:t>
            </w:r>
          </w:p>
        </w:tc>
        <w:tc>
          <w:tcPr>
            <w:tcW w:w="1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Předpokládaný počet účastníků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ca 45</w:t>
            </w:r>
          </w:p>
        </w:tc>
        <w:tc>
          <w:tcPr>
            <w:tcW w:w="1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Druh nákladu</w:t>
            </w:r>
          </w:p>
        </w:tc>
        <w:tc>
          <w:tcPr>
            <w:tcW w:w="4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Popis položky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6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Náklady spojené se zajištěním jednacích prostor </w:t>
            </w:r>
          </w:p>
        </w:tc>
        <w:tc>
          <w:tcPr>
            <w:tcW w:w="482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prostor a příslušného mobiliáře (vč. zajištění prostor pro registraci účastníků a šatny) a ostatní související služby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Náklady spojené s cateringovými službami </w:t>
            </w:r>
          </w:p>
        </w:tc>
        <w:tc>
          <w:tcPr>
            <w:tcW w:w="482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 x balíček na cestu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bědový rau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ednání MV OP Rybářstv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coffee break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Náklady spojené se zajištěním prezentační a audiovizuální techniky</w:t>
            </w:r>
          </w:p>
        </w:tc>
        <w:tc>
          <w:tcPr>
            <w:tcW w:w="482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echnické vybavení a související služby - 1 x dataprojektor, 1 x promítací plátno, 1 x notebook, kongresové mikrofony pro všechny účastníky, nahrávání celé akce (zvukový záznam pro přepis), ozvučení jednacích prostor, zajištění wifi-připojení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2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ítomnost technického pracovníka po celou dobu akce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Náklady spojené s tlumočením akce </w:t>
            </w:r>
          </w:p>
        </w:tc>
        <w:tc>
          <w:tcPr>
            <w:tcW w:w="482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lumočení z Aj do Čj, z Čj do Aj (služby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třebné technické vybavení pro tlumočení (tlumočnické zařízení bezdrátové, tlumočnická budka, sluchátka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2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Ostatní služby </w:t>
            </w:r>
          </w:p>
        </w:tc>
        <w:tc>
          <w:tcPr>
            <w:tcW w:w="482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návrh, grafické zpracování pozvánky/programu</w:t>
              <w:br/>
              <w:t xml:space="preserve">+ návrh, grafické zpracování, tisk a umístění navigace v místě konání akce </w:t>
              <w:br/>
              <w:t>+ grafické zpracování, tisk a distribuce visaček vč. transparentních obalů s klipsou (pro všechny účastníky)</w:t>
              <w:br/>
              <w:t>+ grafické zpracování, tisk a distribuce jmenovek (pro všechny účastníky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ajištění dopravy účastníků z adresy zadavatele na místo konání exkurze a MV OP Rybářství a zpět (cca 25 os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2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ajištění výzdoby (květiny, symboly EU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ajištění fotografa a zpracování Závěrečné zprávy z akce, jejíž součástí bude CD-ROM s fotografiem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</w:tr>
      <w:tr>
        <w:trPr>
          <w:trHeight w:val="948" w:hRule="atLeast"/>
        </w:trPr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2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ajištění dopravy roll-up,vlajek se stožárem, podkladových materiálů zadavatele do místa konání akce a zpět na adresu zadavatele, kompletace a distribuce materiálů na místě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</w:tr>
      <w:tr>
        <w:trPr>
          <w:trHeight w:val="449" w:hRule="atLeast"/>
        </w:trPr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2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ajištění parkování, včetně uhrazení poplatku za parkovné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</w:tr>
      <w:tr>
        <w:trPr>
          <w:trHeight w:val="612" w:hRule="atLeast"/>
        </w:trPr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ajištění pomocného personálu (hosteska pro registraci, hosteska u šatny apod.) a osoby odpovědné za realizaci ak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náklady na pojištění a ostatní související služb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ena za 1 akci celkem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PH</w:t>
            </w:r>
            <w:r>
              <w:rPr>
                <w:rFonts w:eastAsia="Times New Roman" w:cs="Calibri" w:ascii="Calibri" w:hAnsi="Calibri"/>
                <w:color w:val="FF0000"/>
                <w:sz w:val="20"/>
                <w:lang w:eastAsia="cs-CZ"/>
              </w:rPr>
              <w:t xml:space="preserve"> XY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 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67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4824" w:type="dxa"/>
            <w:tcBorders>
              <w:bottom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na za 1 akci celkem s DPH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67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48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ena za 2 akce celkem bez DPH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PH</w:t>
            </w:r>
            <w:r>
              <w:rPr>
                <w:rFonts w:eastAsia="Times New Roman" w:cs="Calibri" w:ascii="Calibri" w:hAnsi="Calibri"/>
                <w:color w:val="FF0000"/>
                <w:sz w:val="20"/>
                <w:lang w:eastAsia="cs-CZ"/>
              </w:rPr>
              <w:t xml:space="preserve"> XY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 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67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4824" w:type="dxa"/>
            <w:tcBorders>
              <w:bottom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na za 2 akce celkem s DPH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</w:tr>
    </w:tbl>
    <w:p>
      <w:pPr>
        <w:pStyle w:val="Normal1"/>
        <w:ind w:left="0" w:hanging="0"/>
        <w:rPr/>
      </w:pPr>
      <w:r>
        <w:rPr/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9"/>
        <w:gridCol w:w="4804"/>
        <w:gridCol w:w="1843"/>
        <w:gridCol w:w="159"/>
      </w:tblGrid>
      <w:tr>
        <w:trPr>
          <w:trHeight w:val="360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Název dílčího plnění (akce) </w:t>
            </w:r>
          </w:p>
        </w:tc>
        <w:tc>
          <w:tcPr>
            <w:tcW w:w="4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DP 3 – KONFERENCE </w:t>
            </w:r>
          </w:p>
        </w:tc>
        <w:tc>
          <w:tcPr>
            <w:tcW w:w="1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Místo konání: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aha</w:t>
            </w:r>
          </w:p>
        </w:tc>
        <w:tc>
          <w:tcPr>
            <w:tcW w:w="1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Předpokládaný počet účastníků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ca. 100 osob</w:t>
            </w:r>
          </w:p>
        </w:tc>
        <w:tc>
          <w:tcPr>
            <w:tcW w:w="1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Druh nákladu</w:t>
            </w:r>
          </w:p>
        </w:tc>
        <w:tc>
          <w:tcPr>
            <w:tcW w:w="4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Popis položky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Náklady spojené se zajištěním konferenčních prostor </w:t>
            </w:r>
          </w:p>
        </w:tc>
        <w:tc>
          <w:tcPr>
            <w:tcW w:w="480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prostor a příslušného mobiliáře (vč. zajištění prostor pro registraci účastníků a šatny) a ostatní související služby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Náklady spojené s cateringovými službami </w:t>
            </w:r>
          </w:p>
        </w:tc>
        <w:tc>
          <w:tcPr>
            <w:tcW w:w="480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endvičový bufet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coffee break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rau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Náklady spojené se zajištěním prezentační a audiovizuální techniky</w:t>
            </w:r>
          </w:p>
        </w:tc>
        <w:tc>
          <w:tcPr>
            <w:tcW w:w="480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echnické vybavení a související služby - 1 x dataprojektor, 1 x promítací plátno, 1 x notebook, kongresové mikrofony pro přednášející + 2 mikrofony pro diskusi, ozvučení konferenčních prostor, zajištění wifi-připojení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0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ítomnost technického pracovníka po celou dobu konání konference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Náklady spojené s tlumočením akce </w:t>
            </w:r>
          </w:p>
        </w:tc>
        <w:tc>
          <w:tcPr>
            <w:tcW w:w="480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lumočení z Aj do Čj, z Čj do Aj (služby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třebné technické vybavení pro tlumočení (tlumočnické zařízení bezdrátové, tlumočnická budka, sluchátka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2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Ostatní služby </w:t>
            </w:r>
          </w:p>
        </w:tc>
        <w:tc>
          <w:tcPr>
            <w:tcW w:w="480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návrh, </w:t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grafické zpracování pozvánky/programu</w:t>
              <w:br/>
              <w:t xml:space="preserve">+ návrh, grafické zpracování, tisk a umístění navigace v místě konání akce </w:t>
              <w:br/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+ grafické zpracování, tisk a distribuce visaček vč. transparentních obalů s klipsou (pro přednášející)</w:t>
              <w:br/>
              <w:t>+ grafické zpracování a tisk jmenovek (pro přednášející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0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ajištění výzdoby (květiny, symboly EU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ajištění fotografa a zpracování Závěrečné zprávy z akce, jejíž součástí bude CD-ROM s fotografiem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</w:tr>
      <w:tr>
        <w:trPr>
          <w:trHeight w:val="1020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0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ajištění dopravy roll-up,vlajek se stožárem, podkladových materiálů zadavatele do místa konání akce a zpět na adresu zadavatele, kompletace a distribuce materiálů na místě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ajištění pomocného personálu (hosteska pro registraci, hosteska u šatny apod.) a osoby odpovědné za realizaci ak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náklady na pojištění a ostatní související služb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ena za 1 akci celkem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PH</w:t>
            </w:r>
            <w:r>
              <w:rPr>
                <w:rFonts w:eastAsia="Times New Roman" w:cs="Calibri" w:ascii="Calibri" w:hAnsi="Calibri"/>
                <w:color w:val="FF0000"/>
                <w:sz w:val="20"/>
                <w:lang w:eastAsia="cs-CZ"/>
              </w:rPr>
              <w:t xml:space="preserve"> XY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 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4804" w:type="dxa"/>
            <w:tcBorders>
              <w:bottom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na za 1 akci celkem s DPH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69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48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ena za 3 akce celkem bez DPH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PH</w:t>
            </w:r>
            <w:r>
              <w:rPr>
                <w:rFonts w:eastAsia="Times New Roman" w:cs="Calibri" w:ascii="Calibri" w:hAnsi="Calibri"/>
                <w:color w:val="FF0000"/>
                <w:sz w:val="20"/>
                <w:lang w:eastAsia="cs-CZ"/>
              </w:rPr>
              <w:t xml:space="preserve"> XY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 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4804" w:type="dxa"/>
            <w:tcBorders>
              <w:bottom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na za 3 akce celkem s DPH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highlight w:val="yellow"/>
                <w:lang w:eastAsia="cs-CZ"/>
              </w:rPr>
              <w:t>0 Kč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</w:tr>
    </w:tbl>
    <w:p>
      <w:pPr>
        <w:pStyle w:val="Normal1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čestné prohlášení k odpovědnému zadávání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  <w:highlight w:val="yellow"/>
        </w:rPr>
        <w:t>Zde vložte čestné prohlášení o oslovení studentů či absolventů vysokých škol se zaměřením k předmětu plnění veřejné zakázky, v oboru požadovaném v rámci technické kvalifikace ke spolupráci a tuto poznámku vymažte.</w:t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20"/>
          <w:highlight w:val="yellow"/>
        </w:rPr>
      </w:pPr>
      <w:r>
        <w:rPr>
          <w:rFonts w:eastAsia="Calibri" w:ascii="Calibri" w:hAnsi="Calibri"/>
          <w:sz w:val="20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807" w:footer="6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210ab9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50f2b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qFormat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682AC5-9AB3-45B6-9133-498614D3F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1</Pages>
  <Words>1700</Words>
  <Characters>10034</Characters>
  <CharactersWithSpaces>11711</CharactersWithSpaces>
  <Paragraphs>23</Paragraphs>
  <Company>MZe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0:00Z</dcterms:created>
  <dc:creator/>
  <dc:description/>
  <dc:language>en-US</dc:language>
  <cp:lastModifiedBy>Haladová Dagmar</cp:lastModifiedBy>
  <dcterms:modified xsi:type="dcterms:W3CDTF">2024-03-07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