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 xml:space="preserve">VT Ostravice, Staré Město, km 25,300-25,600, oprava PB opevnění“,  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32"/>
        </w:rPr>
        <w:t>stavba č. 5222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1_2670908391"/>
      <w:bookmarkStart w:id="2" w:name="__Fieldmark__81_2670908391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90_2670908391"/>
      <w:bookmarkStart w:id="4" w:name="__Fieldmark__90_2670908391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462942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096326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208B55-8C42-45A8-B5E5-B4F420F6B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1</Words>
  <Characters>1777</Characters>
  <CharactersWithSpaces>2074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4-03-07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