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Analyzátor AOX/EOX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229838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4864035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33457526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9889677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96027190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8551159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1111490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7227628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183791676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8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317201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7941895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Analyzátor AOX/EOX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C1169"/>
    <w:rsid w:val="002E6F66"/>
    <w:rsid w:val="00536EAC"/>
    <w:rsid w:val="005E2D9B"/>
    <w:rsid w:val="006B014B"/>
    <w:rsid w:val="00776D10"/>
    <w:rsid w:val="008629C0"/>
    <w:rsid w:val="00994477"/>
    <w:rsid w:val="00A727F6"/>
    <w:rsid w:val="00AA5F13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44B43-58AE-4103-9455-BDA1E2E0E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3-07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