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jc w:val="lef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Příloha č. 3 Smlouvy o dílo č. 214/2024</w:t>
      </w:r>
    </w:p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</w:r>
    </w:p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709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„</w:t>
      </w:r>
      <w:r>
        <w:rPr>
          <w:rFonts w:cs="Segoe UI" w:ascii="Segoe UI" w:hAnsi="Segoe UI"/>
          <w:b/>
          <w:sz w:val="28"/>
          <w:szCs w:val="28"/>
        </w:rPr>
        <w:t>OPŠ 07/2021 – Jílovský potok Děčín – Jílové – 3., 7., 8. etapa“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 xml:space="preserve">Dodavatel ROSSETA s.r.o., Školská 144/58, 013 06 Terchová, IČO: 36 284 475, za kterého jedná                       </w:t>
      </w:r>
      <w:r>
        <w:rPr>
          <w:color w:val="FFFFFF" w:themeColor="background1"/>
        </w:rPr>
        <w:t>………………</w:t>
      </w:r>
      <w:r>
        <w:rPr/>
        <w:t>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bookmarkStart w:id="0" w:name="_GoBack"/>
      <w:bookmarkEnd w:id="0"/>
      <w:r>
        <w:rPr/>
        <w:t>konateľ</w:t>
      </w:r>
    </w:p>
    <w:p>
      <w:pPr>
        <w:pStyle w:val="Signatur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90608-86F5-4D81-BFED-E55126E34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Martina Štěpánková</cp:lastModifiedBy>
  <cp:lastPrinted>2018-09-11T11:52:00Z</cp:lastPrinted>
  <dcterms:modified xsi:type="dcterms:W3CDTF">2024-02-22T09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