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Lukáš Navrátil, tel.: 602 756 291, email: navratil@pmo.cz</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Velička + Okluky“.</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Velička + Okluky</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strojního (popř. ručního) sečení travních ploch a dalších souvisejících prací na zejména svahových pozemcích přiléhajících k vodním tokům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w:t>
      </w:r>
      <w:bookmarkStart w:id="0" w:name="_GoBack"/>
      <w:bookmarkEnd w:id="0"/>
      <w:r>
        <w:rPr>
          <w:sz w:val="20"/>
          <w:szCs w:val="20"/>
        </w:rPr>
        <w:t>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079537792" w:edGrp="everyone"/>
      <w:r>
        <w:rPr>
          <w:b/>
          <w:sz w:val="20"/>
          <w:szCs w:val="20"/>
        </w:rPr>
        <w:t xml:space="preserve">. . . . .  </w:t>
      </w:r>
      <w:r>
        <w:rPr>
          <w:sz w:val="20"/>
          <w:szCs w:val="20"/>
        </w:rPr>
        <w:t> </w:t>
      </w:r>
      <w:r>
        <w:rPr>
          <w:b/>
          <w:sz w:val="20"/>
          <w:szCs w:val="20"/>
        </w:rPr>
        <w:t>Kč</w:t>
      </w:r>
      <w:permEnd w:id="1079537792"/>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1N3oQyUewlkRLeDykj8yRCvMcSBDtLHD+HYyFCspPLqxSzWDQo/LXs0LCpI+LddWMRCs9sKPaEoKODKDBijwA==" w:salt="xgNblnK0EjdRBpL0hwVL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A5A94-9023-4010-B5F7-789498CB6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6</TotalTime>
  <Application>LibreOffice/7.4.7.2$Linux_X86_64 LibreOffice_project/40$Build-2</Application>
  <AppVersion>15.0000</AppVersion>
  <Pages>6</Pages>
  <Words>3174</Words>
  <Characters>17972</Characters>
  <CharactersWithSpaces>21104</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13T08: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