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Zlín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35</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Uveďte cen</w:t>
            </w:r>
            <w:bookmarkStart w:id="0" w:name="_GoBack"/>
            <w:bookmarkEnd w:id="0"/>
            <w:r>
              <w:rPr>
                <w:rFonts w:eastAsia="Calibri" w:cs="Arial" w:ascii="Arial" w:hAnsi="Arial"/>
                <w:b/>
                <w:sz w:val="22"/>
                <w:szCs w:val="22"/>
                <w:highlight w:val="yellow"/>
              </w:rPr>
              <w:t xml:space="preserve">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wGtU8TulGLihC6N1mrYaOndLJ8HEAbKX+uyhRpIKnaDi7gLlza3gHr3s7Mpj3W9EQOCvZZ7KlClGEzFFkQA8A==" w:salt="JD5qNtRJiVb32j9GvjLL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35574-121C-4E1F-8D81-E4842D519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7</Words>
  <Characters>2849</Characters>
  <CharactersWithSpaces>326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4-03-13T09:08:00Z</dcterms:modified>
  <cp:revision>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