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b/>
          <w:b/>
        </w:rPr>
      </w:pPr>
      <w:r>
        <w:rPr/>
        <w:t xml:space="preserve">Číslo akce objednatele:            </w:t>
      </w:r>
      <w:r>
        <w:rPr>
          <w:b/>
        </w:rPr>
        <w:t>111240020</w:t>
      </w:r>
    </w:p>
    <w:p>
      <w:pPr>
        <w:pStyle w:val="Normal"/>
        <w:ind w:left="2977" w:hanging="0"/>
        <w:rPr/>
      </w:pPr>
      <w:r>
        <w:rPr/>
        <w:t>MVE Mladá Boleslav, oprava střech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Jablonec nad Nisou, Želivského 5, PSČ 466 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PTN úseku Jablonec nad Nisou, tel. 721 379 574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Ing. Libor Novák, vedoucí PS Mladá Boleslav, tel. 725 393 294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Statutární orgán:</w:t>
        <w:tab/>
        <w:t>(jméno osoby oprávněné zastupovat zhotovitele)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Osoba oprávněná k podpisu:</w:t>
      </w:r>
      <w:r>
        <w:rPr>
          <w:rStyle w:val="Strong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MVE Mladá Boleslav, oprava střechy</w:t>
      </w:r>
      <w:r>
        <w:rPr>
          <w:rFonts w:cs="Arial"/>
        </w:rPr>
        <w:t>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, zejména s technickými podmínkami zpracovanými v roce 2023 objednatelem, Záměr opravy schválený dne 12.6.2023, zpracovatel TS PTÚ JBC, Ing. Daniel Benda (dále jen „projektová dokumentace“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>
          <w:b/>
        </w:rPr>
        <w:t>MVE Mladá Boleslav, oprava střechy</w:t>
      </w:r>
      <w:r>
        <w:rPr/>
        <w:t xml:space="preserve">“, </w:t>
      </w:r>
    </w:p>
    <w:p>
      <w:pPr>
        <w:pStyle w:val="Normal"/>
        <w:ind w:left="709" w:hanging="0"/>
        <w:jc w:val="both"/>
        <w:rPr/>
      </w:pPr>
      <w:r>
        <w:rPr/>
        <w:t xml:space="preserve">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červen </w:t>
      </w:r>
      <w:bookmarkStart w:id="0" w:name="_GoBack"/>
      <w:bookmarkEnd w:id="0"/>
      <w:r>
        <w:rPr/>
        <w:t>2024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9.202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2, odst. 2.3, písm. a) zcela, písm. c) 10, 11, 13 – 19, písm. d) zcela, písm. e) 22, 31, písm. f) 35, 36, 38, 41, 42, 45, odst. 2.6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6, odst. 6.3, 6.7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cela článek 7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2, odst. 12.2, písm. a) - c), e), f), h), i), odst. 12.8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4, odst. 14.3, 14.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07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74</Words>
  <Characters>5163</Characters>
  <CharactersWithSpaces>60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8:00Z</dcterms:created>
  <dc:creator>Ing. Daniel Benda</dc:creator>
  <dc:description/>
  <dc:language>en-US</dc:language>
  <cp:lastModifiedBy>Ing. Veronika Rypková</cp:lastModifiedBy>
  <dcterms:modified xsi:type="dcterms:W3CDTF">2024-03-1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