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E Mladá Boleslav, oprava střech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0</Words>
  <Characters>1599</Characters>
  <CharactersWithSpaces>186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3-11T09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