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ámcová dohod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Hotová kultivační média pro mikrobi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dávací řízení se řídí zákonem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8 000 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eagri.cz/profile_display_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3. 2. 202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mcová dohod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Státní veterinární ústav Olomouc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Jakoubka ze Stříbra 1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779 00 Olomouc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nezapsán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QCM administrace</w:t>
            </w:r>
            <w:r>
              <w:rPr>
                <w:rFonts w:cs="Times New Roman"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>, s.r.o</w:t>
            </w:r>
            <w:r>
              <w:rPr>
                <w:rFonts w:cs="Times New Roman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se sídlem Heršpická 813/5,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639 00 Brno,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zapsaná v obchodním rejstříku, sp. zn.: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Olomouci dne 14. 3. 202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s odkazem na ust. § 98 zákona č. 134/2016 Sb., Zákon o zadávání veřejných zakázek, se obracím na zadavatele Státní veterinární ústav Olomouc, sídlem Jakoubka ze Stříbra 1, 779 00 Olomouc (dále též „Zadavatel“) s žádostí o vysvětlení zadávací dokumentace k nadlimitní veřejné zakázce „Hotová kultivační média pro mikrobiologii“, evidenční číslo Z2023-052293 takto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Zadávací dokumentace na straně 8 obsahuje text „Zadavatel vyžaduje, aby odpovědnost nesli všichni dodavatelé podávající společnou nabídku společně a nerozdílně, dále také viz bod 8.4 odst. 2 Zadávací dokumentace“, přičemž vedlejší věta „dále také viz bod 8.4 odst. 2 Zadávací dokumentace“ nijak logicky nesouvisí s předchozím textem a bod 8.4 odst. 2 se v textu zadávací dokumentace nevyskytuje vůbec. Prosím o vysvětlení smyslu nebo použití tohoto ustanove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Zadávací dokumentace na stranách 9 a 12 obsahuje odkazy na konání elektronické aukce („Posouzení nabídek provede zadavatel. Hodnocení nabídek proběhne za pomocí elektronické aukce“, a „Vzhledem k tomu, že budou podávány pouze elektronické nabídky (navíc bude provedena elektronická aukce), nebude se konat veřejné otevírání nabídek“). Jiné odkazy na konání elektronické aukce a podmínky jejího užití zadávací dokumentace neobsahuje. Prosím o vysvětlení smyslu nebo použití těchto odkazů na konání elektronické aukce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a dotazy lze označit za důsledek administrativní nepřesnost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od 8.4 skutečně neobsahuje odstavec 2. V případě, kdy bude podána společná nabídka víc dodavatelů, musejí všichni zúčastnění dodavatelé dodat prohlášení podle bodu 8.4 zadávací dokumentace – nepostačí např. pouze vedoucí subjekt určený v rámci sdružení dodavatel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lektronická aukce nebude využita k hodnocení nabídek. Nabídky tedy budou hodnoceny „klasicky“.</w:t>
      </w:r>
    </w:p>
    <w:p>
      <w:pPr>
        <w:pStyle w:val="Heading1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2. 4. 2024 v 13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átní veterinární ústav Olomouc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e sídlem Jakoubka ze Stříbra 1,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79 00 Olomouc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ezapsán v obchodním rejstřík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1364210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qFormat/>
    <w:rsid w:val="000d60d8"/>
    <w:pPr>
      <w:suppressAutoHyphens w:val="true"/>
      <w:spacing w:before="100" w:after="119"/>
    </w:pPr>
    <w:rPr>
      <w:rFonts w:ascii="Times New Roman" w:hAnsi="Times New Roman"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pardubickykraj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1" ma:contentTypeDescription="Vytvoří nový dokument" ma:contentTypeScope="" ma:versionID="b32a4ccdf9bf04f76c8e5f4a55568137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79c3e16ebe49e139f9479076f77138a0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439047-021F-48B2-A2FC-4FCB13643F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498</Words>
  <Characters>2941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4-03-14T09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