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staurování souboru holí (mallets) na koňské polo, včetně původního kufr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1771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15460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3451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3878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souboru holí (mallets) na koňské polo, včetně původního kufru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768bc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1-24T07:50:00Z</cp:lastPrinted>
  <dcterms:modified xsi:type="dcterms:W3CDTF">2024-03-07T07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